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yaptırmaya hak kazanan öğrencilerin kayıt görevlisi tarafından evraklarının teslim alınması ve kayıtlarının yapıl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yaptırmaya hak kazanan öğrencilerin kayıt görevlisi tarafından evraklarının teslim alınması ve kayıtlarının yapıl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vrakların Yatay/Dikey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çiş Komisyonuna teslimi ve komisyon kar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vrakların Yatay/Dikey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çiş Komisyonuna teslimi ve komisyon kar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netim Kurulund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isyon değerlendirmesinin görüşülmesi ve karara bağ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netim Kurulund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isyon değerlendirmesinin görüşülmesi ve karara bağ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ın Bölüm Başkanlığınca ÖBİSİS’e işlenmesi, Müdürlükçe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ın Bölüm Başkanlığınca ÖBİSİS’e işlenmesi, Müdürlükçe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ye transkript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ye transkript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Görev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/Dikey Geçiş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Tutanağ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okul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evlet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Gülşehir Sosyal Bilimler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KEY GEÇİ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GÜLŞEHİR/1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8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DAC19-BFFD-4953-9E89-30C2C4AFD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2:00Z</dcterms:created>
  <dc:creator>NEVU</dc:creator>
  <dc:description/>
  <dc:language>en-US</dc:language>
  <cp:lastModifiedBy>nevu</cp:lastModifiedBy>
  <cp:lastPrinted>2018-09-24T13:03:00Z</cp:lastPrinted>
  <dcterms:modified xsi:type="dcterms:W3CDTF">2024-10-03T13:3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