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7145" simplePos="0" locked="0" layoutInCell="0" allowOverlap="1" relativeHeight="3" wp14:anchorId="3152F35F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-1932940</wp:posOffset>
                      </wp:positionV>
                      <wp:extent cx="2249805" cy="676910"/>
                      <wp:effectExtent l="5715" t="5080" r="5080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64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ktörlükçe açıklanan seçim takvimi üzerine Birim Seçim Kurulu ve Sandık Kurulu oluşturulur. ÖİDB’na gönderilir. Seçmen listesi hazırla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64.3pt;margin-top:-152.2pt;width:177.1pt;height:53.25pt;mso-wrap-style:square;v-text-anchor:top" wp14:anchorId="3152F35F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ktörlükçe açıklanan seçim takvimi üzerine Birim Seçim Kurulu ve Sandık Kurulu oluşturulur. ÖİDB’na gönderilir. Seçmen listesi hazırla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2E4654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2E465411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3495" simplePos="0" locked="0" layoutInCell="0" allowOverlap="1" relativeHeight="6" wp14:anchorId="6E30A33A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1034415</wp:posOffset>
                      </wp:positionV>
                      <wp:extent cx="2376805" cy="658495"/>
                      <wp:effectExtent l="5715" t="5080" r="5080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72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day olmak isteyen öğrencilerin başvuruları alınır. Adaylığı uygun olanlar ilan edilir. Yeterli çoğunluk varsa seçim yapılır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oksa 2.tur, yine yoksa 3.tur seçimi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59.9pt;margin-top:-81.45pt;width:187.1pt;height:51.8pt;mso-wrap-style:square;v-text-anchor:top" wp14:anchorId="6E30A33A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ay olmak isteyen öğrencilerin başvuruları alınır. Adaylığı uygun olanlar ilan edilir. Yeterli çoğunluk varsa seçim yapılır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ksa 2.tur, yine yoksa 3.tur seçimi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77F04392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77F0439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3B5E92A8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ndık kurulu oy pusulaları ve tutanağı seçim kuruluna gönde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3B5E92A8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dık kurulu oy pusulaları ve tutanağı seçim kuruluna gönde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25561504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25561504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480D14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ve program temsilcileri arasından Yüksekokul Temsilcisi seçilir. (Seçimlerde sonuç alınamazsa program için temsilci seçilmemiş olur.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480D14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ve program temsilcileri arasından Yüksekokul Temsilcisi seçilir. (Seçimlerde sonuç alınamazsa program için temsilci seçilmemiş olur.)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2103795D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2103795D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2CA0218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nuç, seçilen öğrenciye ve Rektörlüğe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2CA02185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nuç, seçilen öğrenciye ve Rektörlüğe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ölüm Başkanlığı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 xml:space="preserve">2547 sayılı Kanun NEVÜ </w:t>
            </w:r>
            <w:r>
              <w:rPr/>
              <w:t>Öğrenci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Temsilcileri ve Konseyi Yönerges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 Öğrencile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 xml:space="preserve">Birim Seçim Kurulu 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çim Kurulu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y Pusulalar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anak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rim Seçim Kurulu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y Pusulalar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tanak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NCİ TEMSİLCİ SEÇİM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3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NCİ TEMSİLCİ SEÇİM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3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A1FAEE-B08E-4323-ACD4-BB7C73CF5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6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8:3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