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99060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ŞEHİR HACI BEKTAŞ VELİ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N EDEBİYAT FAKÜL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ölüm Başkanlığı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0…-20…  Eğitim-Öğretim Yılında azami süresini doldurmuş öğrenciler için yapılacak olan ek sınavlara, aşağıda belirttiğim derslerden katılmak istiyorum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ğini arz ederim..../…/20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ı Soyadı</w:t>
      </w:r>
    </w:p>
    <w:p>
      <w:pPr>
        <w:pStyle w:val="Normal"/>
        <w:spacing w:before="0" w:after="0"/>
        <w:ind w:left="70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m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ğrencinin</w:t>
        <w:tab/>
        <w:tab/>
        <w:t>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Bölümü</w:t>
        <w:tab/>
        <w:tab/>
        <w:t>: …………….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TC Kimlik No</w:t>
        <w:tab/>
        <w:tab/>
        <w:t>: …………….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Öğrenci Numarası</w:t>
        <w:tab/>
        <w:t>: …………….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İletişim</w:t>
        <w:tab/>
        <w:tab/>
        <w:tab/>
        <w:t>: 0 (…..)….. ….. 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E-Posta</w:t>
        <w:tab/>
        <w:tab/>
        <w:tab/>
        <w:t>: …………….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Adresi</w:t>
        <w:tab/>
        <w:tab/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ab/>
        <w:tab/>
        <w:tab/>
        <w:t xml:space="preserve">  …………….</w:t>
      </w:r>
      <w:r>
        <w:rPr/>
        <w:t>……………………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76"/>
        <w:gridCol w:w="3119"/>
        <w:gridCol w:w="950"/>
        <w:gridCol w:w="396"/>
        <w:gridCol w:w="776"/>
        <w:gridCol w:w="3166"/>
        <w:gridCol w:w="971"/>
      </w:tblGrid>
      <w:tr>
        <w:trPr>
          <w:trHeight w:val="32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N.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ERSİN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Danışman Onayı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(Ek Sınava Girebilir-Giremez)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N.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ERSİN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Danışman Onayı          (Ek Sınava Girebilir-Giremez)</w:t>
            </w:r>
          </w:p>
        </w:tc>
      </w:tr>
      <w:tr>
        <w:trPr>
          <w:trHeight w:val="46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ODU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DI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ODU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DI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Yukarıdaki listede ek sınavlara girebileceği ve girmeyeceği dersler belirtilmiştir. Bilgilerinize arz ederim.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Öğrenci Danışmanı</w:t>
      </w:r>
    </w:p>
    <w:sectPr>
      <w:type w:val="nextPage"/>
      <w:pgSz w:w="11906" w:h="16838"/>
      <w:pgMar w:left="709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1:40:00Z</dcterms:created>
  <dc:creator>neu</dc:creator>
  <dc:description/>
  <cp:keywords/>
  <dc:language>en-US</dc:language>
  <cp:lastModifiedBy>Kullanıcı</cp:lastModifiedBy>
  <dcterms:modified xsi:type="dcterms:W3CDTF">2025-08-23T11:40:00Z</dcterms:modified>
  <cp:revision>2</cp:revision>
  <dc:subject/>
  <dc:title/>
</cp:coreProperties>
</file>