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386F700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Yarıyıl sonunda yapılan (Final) sınavlar içi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Bilgi Sistemi üzerinden alınan öğrenci sayıları tahakkuk birimine v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386F7003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 xml:space="preserve">Yarıyıl sonunda yapılan (Final) sınavlar iç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Öğrenci Bilgi Sistemi üzerinden alınan öğrenci sayıları tahakkuk birimine v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25C3CDA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25C3CDA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5667F5AE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programı, raporlu-görevli-izinli durumu kontrol edilerek öğrenci sayılarına göre KBS’de sınav ücreti puantaj çizelgesine iş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5667F5A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programı, raporlu-görevli-izinli durumu kontrol edilerek öğrenci sayılarına göre KBS’de sınav ücreti puantaj çizelgesine iş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13A6BC4D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13A6BC4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2395D01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BS Sisteminden onaylamaların yapılması, çıktıların alınıp imzalatılması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2395D01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BS Sisteminden onaylamaların yapılması, çıktıların alınıp imzalatılması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CBE50AC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CBE50A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61116EDD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 Teslim Tutanağı ile Strateji Geliştirme Daire Başkanlığına ödeme evrakının teslim ed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61116EDD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 Teslim Tutanağı ile Strateji Geliştirme Daire Başkanlığına ödeme evrakının teslim ed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873A583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873A583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5C4FCA1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ınav ücreti listesinin ilgili bankaya e-posta olarak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5C4FCA14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ınav ücreti listesinin ilgili bankaya e-posta olarak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914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tirme Görevlis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B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hasebe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me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ÜCRETİ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INAV ÜCRETİ ÖDEME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82B12C-2D10-43CF-940F-C6C93DFB2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1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6:41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