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ile Birleşimi Programı Nedir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le birleşimi eşlerin ve/veya çocukların velileri ile birlikte yaşamak için bir araya gelmeleridir. Bu amaçla yapılan ‘Aile Birleşimi Sınavı’ ( Start Deutsch 1 ) Avrupa Birliği ülkelerinde tanınan Avrupa Ortak Dil Kriterleri Çerçeve Programı’nın belirlediği altı yetkinlik derecesinin ilk basamağıdır. (A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ınav, dinleme, okuma, yazma ve konuşma becerilerini ölçen 4 bölümden oluşmaktadır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leme bölümü günlük hayatta karşılaşılan basit düzeydeki konuşmaların ya da kitlesel mesajların dinlenmesini ve doğru seçeneğin işaretlenmesini kapsa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uma bölümünde kısa metinler ya da bildirimler ile ilgili doğru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eçeneğin işaretlenmesi beklenmektedi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zma bölümü iki kısımdan oluşmaktadır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(boşluk) doldurm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sa bir metin yazma. Bu kısımda oluşturulacak metin ile ilgili anahatları belirlenen senaryoya uygun 30-35 kelimeden oluşan kısa bir paragraf yazılması bekleni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şma bölümü bireylerin kendilerini kısa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nıttıktan sonra verilen durumlar karşısında kendilerini basit düzeyde ifade etmeleri bekleni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 beceri için belirlenen puan değeri 25 olup, sınavda başarılı sayılabilmek için yetkili sınav merkezleri tarafından yapılan sınavda 100 puan üzerinden en az 60 puan alınması gerekmektedir.  </w:t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cd7"/>
    <w:pPr>
      <w:widowControl/>
      <w:bidi w:val="0"/>
      <w:spacing w:lineRule="auto" w:line="276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6c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03:00Z</dcterms:created>
  <dc:creator>filiz</dc:creator>
  <dc:description/>
  <dc:language>en-US</dc:language>
  <cp:lastModifiedBy>filiz</cp:lastModifiedBy>
  <dcterms:modified xsi:type="dcterms:W3CDTF">2013-04-04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