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3A9475F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ımı yapılacak malzemenin özelliklerinin belirlenip, listesinin hazırlanması, Müdürlüğ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3A9475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ımı yapılacak malzemenin özelliklerinin belirlenip, listesinin hazırlanması, Müdürlüğ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4156E09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4156E09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696E925C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20" w:after="0"/>
                                    <w:ind w:right="-14" w:hanging="0"/>
                                    <w:jc w:val="center"/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rmalardan piyasa fiyat araştırması yapılması, 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şt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/>
                                      <w:spacing w:val="-3"/>
                                      <w:sz w:val="16"/>
                                      <w:szCs w:val="16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pacing w:val="3"/>
                                      <w:sz w:val="16"/>
                                      <w:szCs w:val="16"/>
                                      <w:lang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nağ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düzenlenmesi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ve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EKAP sistemine 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6"/>
                                      <w:szCs w:val="16"/>
                                      <w:lang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696E925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 w:before="20" w:after="0"/>
                              <w:ind w:right="-14" w:hanging="0"/>
                              <w:jc w:val="center"/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lardan piyasa fiyat araştırması yapılması, 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y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 xml:space="preserve">a 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şt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ı</w:t>
                            </w:r>
                            <w:r>
                              <w:rPr>
                                <w:rFonts w:eastAsia="Arial"/>
                                <w:spacing w:val="-3"/>
                                <w:sz w:val="16"/>
                                <w:szCs w:val="16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pacing w:val="3"/>
                                <w:sz w:val="16"/>
                                <w:szCs w:val="16"/>
                                <w:lang w:eastAsia="en-US"/>
                              </w:rPr>
                              <w:t>m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pacing w:val="-2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u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anağ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ı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 xml:space="preserve"> düzenlenmesi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 xml:space="preserve"> v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 xml:space="preserve">EKAP sistemine 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gi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eastAsia="Arial"/>
                                <w:spacing w:val="-2"/>
                                <w:sz w:val="16"/>
                                <w:szCs w:val="16"/>
                                <w:lang w:eastAsia="en-US"/>
                              </w:rPr>
                              <w:t>l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052ADD2D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052ADD2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2198253E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aklaşık maliyet hesabının tespiti ve makamdan onay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2198253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aklaşık maliyet hesabının tespiti ve makamdan onay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2AFDDB4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2AFDDB4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5767CAC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alın satın alınması, muayene işleminin yapılması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aşınır işlem fişinin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5767CAC0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alın satın alınması, muayene işleminin yapılmas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aşınır işlem fişinin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20C8E98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20C8E98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27C6572A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deme belgesi düzenlenip, sıralı onayların yapılması veStrateji Geliştirme Daire Başkanlığınca ödemenin ilgili firmaya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27C6572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deme belgesi düzenlenip, sıralı onayların yapılması veStrateji Geliştirme Daire Başkanlığınca ödemenin ilgili firmaya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P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eastAsia="Arial"/>
                <w:sz w:val="20"/>
                <w:szCs w:val="20"/>
                <w:lang w:eastAsia="en-US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rFonts w:eastAsia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şt</w:t>
            </w:r>
            <w:r>
              <w:rPr>
                <w:rFonts w:eastAsia="Arial"/>
                <w:spacing w:val="-1"/>
                <w:sz w:val="20"/>
                <w:szCs w:val="20"/>
                <w:lang w:eastAsia="en-US"/>
              </w:rPr>
              <w:t>ı</w:t>
            </w:r>
            <w:r>
              <w:rPr>
                <w:rFonts w:eastAsia="Arial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/>
                <w:sz w:val="20"/>
                <w:szCs w:val="20"/>
                <w:lang w:eastAsia="en-US"/>
              </w:rPr>
              <w:t>u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/>
                <w:sz w:val="20"/>
                <w:szCs w:val="20"/>
                <w:lang w:eastAsia="en-US"/>
              </w:rPr>
              <w:t>anağ</w:t>
            </w:r>
            <w:r>
              <w:rPr>
                <w:rFonts w:eastAsia="Arial"/>
                <w:spacing w:val="-1"/>
                <w:sz w:val="20"/>
                <w:szCs w:val="20"/>
                <w:lang w:eastAsia="en-US"/>
              </w:rPr>
              <w:t>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KYS Sistemi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TINAL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4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TINAL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4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0A47B-964A-42F1-A3CE-7D6AE5DB1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9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