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…</w:t>
      </w:r>
      <w:r>
        <w:rPr>
          <w:b/>
          <w:bCs/>
          <w:sz w:val="22"/>
          <w:szCs w:val="22"/>
        </w:rPr>
        <w:t>../…./20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BİLİMSEL ARAŞTIRMA PROJELERİ KOORDİNASYON BİRİMİN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JE NUMARASI</w:t>
        <w:tab/>
        <w:t xml:space="preserve">: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ROJE ADI</w:t>
        <w:tab/>
        <w:tab/>
        <w:t xml:space="preserve">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ukarıda proje numarası ve proje adı yazılı olan çalışma kapsamında gerekçesi aşağıda açıklanmış olduğu üzere, çalışmanın tamamlanabilmesi için mal/malzeme veya hizmetin projeye eklenerek alımına ihtiyaç duyulmaktadır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rekli işlemlerin yapılmasını arz eder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oje Yürütücüs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dı Soyadı, İmz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oKlavuzu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5224"/>
        <w:gridCol w:w="1515"/>
        <w:gridCol w:w="1511"/>
      </w:tblGrid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>Sıra No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>İhtiyaç Duyulan Malz/Malzeme/Hizmet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>Miktarı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>Ölçeği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3"/>
        <w:gridCol w:w="6286"/>
      </w:tblGrid>
      <w:tr>
        <w:trPr>
          <w:trHeight w:val="1341" w:hRule="atLeast"/>
        </w:trPr>
        <w:tc>
          <w:tcPr>
            <w:tcW w:w="27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kçe özeti</w:t>
            </w:r>
          </w:p>
        </w:tc>
        <w:tc>
          <w:tcPr>
            <w:tcW w:w="62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9175" cy="100838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6f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rsid w:val="00656f79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56f79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656f79"/>
    <w:pPr>
      <w:keepNext w:val="true"/>
      <w:jc w:val="center"/>
      <w:outlineLvl w:val="2"/>
    </w:pPr>
    <w:rPr>
      <w:i/>
      <w:i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65c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65c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13ae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3e18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64</Characters>
  <CharactersWithSpaces>544</CharactersWithSpaces>
  <Paragraphs>1</Paragraphs>
  <Company>Sakarya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8:01:00Z</dcterms:created>
  <dc:creator>Mehmet YILMAZ</dc:creator>
  <dc:description/>
  <dc:language>en-US</dc:language>
  <cp:lastModifiedBy>NEVU</cp:lastModifiedBy>
  <cp:lastPrinted>2009-06-16T10:58:00Z</cp:lastPrinted>
  <dcterms:modified xsi:type="dcterms:W3CDTF">2023-12-21T18:01:00Z</dcterms:modified>
  <cp:revision>2</cp:revision>
  <dc:subject/>
  <dc:title>Alım için dilekçe örneğ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