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ma onayı, başlama yazısı, maaş nakil ilmühaberi, aile durum beyannamesi,  dilekçe ile birlikte hazırlanan yolluk bildirimi ilgili personele imzalattır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ma onayı, başlama yazısı, maaş nakil ilmühaberi, aile durum beyannamesi,  dilekçe ile birlikte hazırlanan yolluk bildirimi ilgili personele imzalattır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YS sistemi üzerinden ödeme emri belgesi düzenlen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YS sistemi üzerinden ödeme emri belgesi düzenlen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YS sisteminde sıralı onaylar yapılır, imzalar tamamlanı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YS sisteminde sıralı onaylar yapılır, imzalar tamamlanı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IBAN hesabı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IBAN hesabı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245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ji Geliştirme D.Bş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SÜREKL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SÜREKL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ED28E-FC89-4CF1-B637-1FC573D14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4:00Z</dcterms:created>
  <dc:creator>NEVU</dc:creator>
  <dc:description/>
  <dc:language>en-US</dc:language>
  <cp:lastModifiedBy>nevu</cp:lastModifiedBy>
  <cp:lastPrinted>2018-09-24T13:03:00Z</cp:lastPrinted>
  <dcterms:modified xsi:type="dcterms:W3CDTF">2024-10-03T13:3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