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432.75pt;mso-wrap-distance-right:0pt" filled="f" o:ole="">
            <v:imagedata r:id="rId3" o:title=""/>
          </v:shape>
          <o:OLEObject Type="Embed" ProgID="Visio.Drawing.15" ShapeID="ole_rId2" DrawAspect="Content" ObjectID="_700326041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KAM VE GÖREV TAZMİNATI ÖDEMESİ İŞLEMLERİ İŞ AKIŞ ŞEMA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1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KAM VE GÖREV TAZMİNATI ÖDEMESİ İŞLEMLERİ İŞ AKIŞ ŞEMA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1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17061E-221E-4227-B37C-096FAE0BB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18:00Z</dcterms:created>
  <dc:creator>NEVU</dc:creator>
  <dc:description/>
  <dc:language>en-US</dc:language>
  <cp:lastModifiedBy>NEVU</cp:lastModifiedBy>
  <cp:lastPrinted>2018-09-24T13:03:00Z</cp:lastPrinted>
  <dcterms:modified xsi:type="dcterms:W3CDTF">2025-10-09T08:1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