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5"/>
      </w:tblGrid>
      <w:tr>
        <w:trPr>
          <w:trHeight w:val="4608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ARAŞTIRMALARI ENSTİTÜSÜ MÜDÜRLÜĞÜ’NE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 ……../……../20……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Turizm Rehberliği Ana Bilim Dalı Tezsiz Yüksek Lisans öğrencisi olarak ……………………………tarihinde yapılan dönem projesi sınavında başarılı olup mezun olmaya hak kazandım. Kabul edilen projeden hazırlamış olduğum 1 (bir) adet ciltlenmiş dönem projesi ve mezuniyet için gerekli belgeler ekte sunulmuştur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ezuniyet kararının verilmesi hususunda gereğini bilgilerinize arz ederim.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Öğrencinin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7F7F7F" w:themeColor="text1" w:themeTint="8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7F7F7F" w:themeColor="text1" w:themeTint="80"/>
              </w:rPr>
              <w:t>Adı-Soyadı-İmzası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4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Uygundur                                                                 Uygundu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4" w:leader="none"/>
              </w:tabs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                            ……</w:t>
            </w:r>
            <w:r>
              <w:rPr>
                <w:b/>
              </w:rPr>
              <w:t>../……../20……..                                          ……../……../20……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7F7F7F" w:themeColor="text1" w:themeTint="80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Tez Danışmanı </w:t>
            </w:r>
            <w:r>
              <w:rPr>
                <w:b/>
                <w:color w:val="7F7F7F" w:themeColor="text1" w:themeTint="80"/>
              </w:rPr>
              <w:t xml:space="preserve">                                               </w:t>
            </w:r>
            <w:r>
              <w:rPr>
                <w:b/>
              </w:rPr>
              <w:t>Ana Bilim Dalı Başkanı</w:t>
            </w:r>
            <w:r>
              <w:rPr>
                <w:b/>
                <w:color w:val="7F7F7F" w:themeColor="text1" w:themeTint="80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7F7F7F" w:themeColor="text1" w:themeTint="80"/>
              </w:rPr>
              <w:t xml:space="preserve">                      </w:t>
            </w:r>
            <w:r>
              <w:rPr>
                <w:b/>
                <w:color w:val="7F7F7F" w:themeColor="text1" w:themeTint="80"/>
              </w:rPr>
              <w:t>Ünvanı-Adı-Soyadı-İmzası                                  Ünvanı-Adı-Soyadı-İmzası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le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) </w:t>
            </w:r>
            <w:r>
              <w:rPr>
                <w:sz w:val="22"/>
                <w:szCs w:val="22"/>
              </w:rPr>
              <w:t>1 Adet Ciltli Tez (kabul ve onay, bilimsel etiğe uygunluk ve tez yazım kılavuzuna uygunluk sayfalarını içermeli ve ilgili sayfalar öğrenci, danışman, jüri ve enstitü müdürü tarafından imzalanmış olmal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) </w:t>
            </w:r>
            <w:r>
              <w:rPr>
                <w:sz w:val="22"/>
                <w:szCs w:val="22"/>
              </w:rPr>
              <w:t>2 Adet (CD zarf içerisinde CD etiketl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) </w:t>
            </w:r>
            <w:r>
              <w:rPr>
                <w:sz w:val="22"/>
                <w:szCs w:val="22"/>
              </w:rPr>
              <w:t>Öğrenci Kimliğ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)</w:t>
            </w:r>
            <w:r>
              <w:rPr>
                <w:sz w:val="22"/>
                <w:szCs w:val="22"/>
              </w:rPr>
              <w:t xml:space="preserve"> Lisansüstü Tez Benzerlik Raporu (Savunma sonrası tarihli ve Danışman imzalı olmal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5-)</w:t>
            </w:r>
            <w:r>
              <w:rPr>
                <w:sz w:val="22"/>
                <w:szCs w:val="22"/>
                <w:shd w:fill="FFFFFF" w:val="clear"/>
              </w:rPr>
              <w:t xml:space="preserve"> Dönem Projesi</w:t>
            </w:r>
            <w:r>
              <w:rPr>
                <w:sz w:val="22"/>
                <w:szCs w:val="22"/>
              </w:rPr>
              <w:t xml:space="preserve"> Enstitü Kontrol Formu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6-) </w:t>
            </w:r>
            <w:r>
              <w:rPr>
                <w:sz w:val="22"/>
                <w:szCs w:val="22"/>
                <w:shd w:fill="FFFFFF" w:val="clear"/>
              </w:rPr>
              <w:t>Yayın Hakkı Formu (2 Adet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31"/>
      <w:gridCol w:w="2528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NEM PROJESİ TESLİMİ VE MEZUNİYET FORMU</w:t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3/6.06.202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31"/>
      <w:gridCol w:w="2528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NEM PROJESİ TESLİMİ VE MEZUNİYET FORMU</w:t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3/6.06.202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c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  <w:sz w:val="20"/>
      <w:szCs w:val="20"/>
    </w:rPr>
  </w:style>
  <w:style w:type="paragraph" w:styleId="NoSpacing">
    <w:name w:val="No Spacing"/>
    <w:uiPriority w:val="1"/>
    <w:qFormat/>
    <w:rsid w:val="004c3c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073F73-9083-4F81-9294-3D7FE49D0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4:00Z</dcterms:created>
  <dc:creator>nevu</dc:creator>
  <dc:description/>
  <dc:language>en-US</dc:language>
  <cp:lastModifiedBy>NEVU</cp:lastModifiedBy>
  <cp:lastPrinted>2018-09-24T13:03:00Z</cp:lastPrinted>
  <dcterms:modified xsi:type="dcterms:W3CDTF">2025-10-06T08:02:00Z</dcterms:modified>
  <cp:revision>8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