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 xml:space="preserve">  </w:t>
      </w:r>
    </w:p>
    <w:tbl>
      <w:tblPr>
        <w:tblStyle w:val="KlavuzTablo5Koyu-Vurgu1"/>
        <w:tblW w:w="14884" w:type="dxa"/>
        <w:jc w:val="left"/>
        <w:tblInd w:w="18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883"/>
        <w:gridCol w:w="3355"/>
        <w:gridCol w:w="949"/>
        <w:gridCol w:w="3870"/>
        <w:gridCol w:w="3161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ind w:left="-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HASSAS GÖREV TESPİT FORMU</w:t>
            </w:r>
          </w:p>
        </w:tc>
      </w:tr>
      <w:tr>
        <w:trPr>
          <w:trHeight w:val="3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HARCAMA BİRİMİ:</w:t>
            </w:r>
          </w:p>
        </w:tc>
      </w:tr>
      <w:tr>
        <w:trPr>
          <w:trHeight w:val="310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Alt Birimi:</w:t>
            </w:r>
          </w:p>
        </w:tc>
      </w:tr>
      <w:tr>
        <w:trPr>
          <w:trHeight w:val="1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Sıra 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Hassas Görevler (Hizmetin/Görevin Adı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Riskler (Görevin Yerine Getirilememesinin Sonuçlar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*Risk Düzey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Prosedürü (Yapılması Gereken Kontroller/Tedbirler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Görevi Yürütecek Personelde Aranacak Kriterler</w:t>
            </w:r>
          </w:p>
        </w:tc>
      </w:tr>
      <w:tr>
        <w:trPr>
          <w:trHeight w:val="549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657 Sayılı Devlet Memurları Kanunu’nun 37’inci maddesi ile 64’üncü maddesinin uygulanmasına ilişkin (8 yıldan 1 kademe verilmesi)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Personelin terfi, intibak ve hizmet birleştirme işlemlerinin doğru ve zamanında yapı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Aylık terfisi yapılacak personelin terfi tarihlerinin UBYS sistemine dikkatli ve özenli işlen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Aylık terfisi gelen personelin terfi onaylarının hazırlanması, UBYS sistemine aktarılması, kontrolünün yapılması, kadro birimine gönderilme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şi yapabilme yeteneğ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71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Açıktan atanma işlemleri(KPSS,EKPSS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taması yapılacak personelin belgelerinin zamanında ve eksiksiz olarak teslim alın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atamasının mevzuata uygun olarak yapılmas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tama onayının ilgili birimlere dağıtımının yapılmas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Ataması yapılan kişiye tebligat yazılmas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Sistemlere girişlerin zamanında yapılmas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doğru bir şekilde yerine getirildiğinin kontrol edilmesi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HİTAP sistemine aktarılması için süresi içinde kadro birimine gönderilmesi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başlayışının takip edilmesi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 ve yasal değişikliklerin takip et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, özenli ve kontrollü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Birimler arası koordinasyonu etkin ve verimli yapabilme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Çözüm odaklı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şi yapabilme yeteneğ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, E-SGK ile HİTAP sistemleri hakkında bilgi sahibi olmak</w:t>
            </w:r>
          </w:p>
        </w:tc>
      </w:tr>
      <w:tr>
        <w:trPr>
          <w:trHeight w:val="549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Aday memur eğitim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Yetkinlik sağlanam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idiyet duygusunun kazanılama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day memurlara yönelik temel ve hazırlayıcı eğitimler çok geciktirilmeden düzenlenerek personelin yetkinliklerinin arttırılması sağlanmal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şi yapabilme yeteneğ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Adaylığın kaldırılması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Kişi hak kayb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day memurların asalet tasdik işlemleri düzenli olarak takip edilmeli ve zamanında yapılmal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Görevle ilgili mevzuat bilgisine sahip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İşi yapabilme yeteneğine sahip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1370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Askerlik işlemleri (Gidiş, dönüş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Asker Alma Yönetmeliği gereği personelin sevk işlemlerinin yapılması, takibinin ve kontrollerin yapılmas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ne giril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HİTAP gönderiminin yapılmasının sağlan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programı hakkında bilgi sahibi olmak</w:t>
            </w:r>
          </w:p>
        </w:tc>
      </w:tr>
      <w:tr>
        <w:trPr>
          <w:trHeight w:val="11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Aylıksız izine ayrılma / İzin dönüşü göreve başlama (Aylıksız- Doğum-İstek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Zaman kaybı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Personelin mağdur olması,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Kamu zarar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Kişinin zamanında dilekçe veya talepte bulunulmasının sağlanması, birimin amirini kontrolü ve takibinde olması, süresi içerisinde onayın alın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Deneyimli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Mevzuat bilgisi,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şine özen göstermesi.</w:t>
            </w:r>
          </w:p>
        </w:tc>
      </w:tr>
      <w:tr>
        <w:trPr>
          <w:trHeight w:val="1121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Doğum sonrası borçlanma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Evrak takibinin yapıl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Mesleki alanda tecrübeli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programı hakkında bilgi sahibi olmak</w:t>
            </w:r>
          </w:p>
        </w:tc>
      </w:tr>
      <w:tr>
        <w:trPr>
          <w:trHeight w:val="11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Doğum sonrası yarı zamanlı çalışma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Personelin mağdur olması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lgili personelin Rektörlük oluru alınarak göreve başlatılarak sistemlere(UBYS, PORTAL) işlen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zin başlama ve bitiş tarihinin takib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</w:tc>
      </w:tr>
      <w:tr>
        <w:trPr>
          <w:trHeight w:val="1121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Emeklilik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Emeklilik belgelerinin incelenerek, dikkatli ve eksiksiz HİTAP sistemine yüklenmesi,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Tarihlerin kontrol edilm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Eksik evrakların temin edil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Güncel bilgilerin takibinin sağlanmas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Hizmet bilgilerinin kontrollerinin yapı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Emeklilik tarihine dikkat edil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Emekli olan personelin ayrılış işlemlerinin tamamlanması için ilgili birimlerle yazışmaların yapıl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ile HİTAP sistemleri hakkında bilgi sahibi olmak</w:t>
            </w:r>
          </w:p>
        </w:tc>
      </w:tr>
      <w:tr>
        <w:trPr>
          <w:trHeight w:val="11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Göreve başlama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Kişi hak kayb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 iş yükü artış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Yüksek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tama ve göreve başlama işlemleri eksiksiz, doğru ve zamanında yapılmal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 ve yasal değişiklikleri takip et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</w:tc>
      </w:tr>
      <w:tr>
        <w:trPr>
          <w:trHeight w:val="1121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Pasaport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Pasaport talebinde bulunan personelin kadro derecesinin kontrol edilm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Pasaport formunun ilgili mevzuata uygun doldurulduğunun kontrol edilm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Süresi dolan pasaport işlemlerinde yenileme çalışmalarının yapıl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 ve yasal değişiklikleri takip et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</w:tc>
      </w:tr>
      <w:tr>
        <w:trPr>
          <w:trHeight w:val="11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Hizmet birleştirme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Personelin terfi, intibak ve hizmet birleştirme işlemlerinin doğru ve zamanında yapılmas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ylık terfisi yapılacak personelin terfi tarihlerinin UBYS sistemine dikkatli ve özenli işlen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ylık terfisi gelen personelin terfi onaylarının hazırlanması, UBYS sistemine aktarılması, kontrolünün yapılması, kadro birimine gönderilme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Mesleki alanda tecrübeli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şi yapabilme yeteneğ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1121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en-US" w:bidi="ar-SA"/>
              </w:rPr>
              <w:t xml:space="preserve">Görev Belg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en-US" w:bidi="ar-SA"/>
              </w:rPr>
              <w:t>Düzenleme İ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en-US" w:bidi="ar-SA"/>
              </w:rPr>
              <w:t xml:space="preserve">-Mali ve özlük hak kaybı, </w:t>
            </w:r>
          </w:p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en-US" w:bidi="ar-SA"/>
              </w:rPr>
              <w:t xml:space="preserve">-Personelin mağdur olması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Belgeler kontrol edilerek ve talep eden kişi ya da birimlere zamanında iletilmel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</w:tc>
      </w:tr>
      <w:tr>
        <w:trPr>
          <w:trHeight w:val="11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ntibak İ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terfi, intibak ve hizmet birleştirme işlemlerinin doğru ve zamanında yapı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Aylık terfisi yapılacak personelin terfi tarihlerinin UBYS sistemine dikkatli ve özenli işlenm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ylık terfisi gelen personelin terfi onaylarının hazırlanması, UBYS sistemine aktarılması, kontrolünün yapılması, kadro birimine gönderilme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Mesleki alanda tecrübeli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İşi yapabilme yeteneğ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1121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zin talebi (yıllık, mazeret, vb.)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Birim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Or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zin takip işlemlerinin yapılması, UBYS sistemine girilmesi ve kontrollerin yapıl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Dikkatli ve özenli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11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Kadro İptal İhdas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laşmanın gecikme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Birimlerin kadro ve  ünvan ihtiyaçlarının doğru tespit edilerek değerlendiril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Atama kontenjanı ile ilgili ihdas taleplerinin dikkatli ve özenli girilm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nde yer alan bilgilerin doğru ve düzenli tutulması, insan gücü planlamasının doğru yapıl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nsan gücü planlamasını ve koordine edilmesini etkin ve verimli yapabiliyor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Görevle ilgili mevzuata sahip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1121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Kurum içi atamalarda güncelleme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laşmanın gecikme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dro kullanımının dikkatli ve doğru olarak uygulan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dro ihtiyaçlarına dair taleplerin tüm birimlerden eksiksiz toplan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Üniversitemiz dolu kadrolarında görev yapan personelin özlük haklarının doğru ve özenli şekilde takip edil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bilgilerinin UBYS sisteminde doğru ve düzenli tutulmasının sağlan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İşi yapabilme yeteneğ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UBYS sistemi hakkında bilgi sahib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Çizelge veya tabloları iyi ve doğru okuyabilme becer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Dikkatli, özenli ve kontrollü olmak</w:t>
            </w:r>
          </w:p>
        </w:tc>
      </w:tr>
      <w:tr>
        <w:trPr>
          <w:trHeight w:val="11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Kurum içi görevlendirme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Birim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Or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Birimlerin kadro ve  ünvan ihtiyaçlarının doğru tespit edil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ndirme talebinde bulunan personelin taleplerinin doğru değerlendirilmesi, işleyiş sürecinin takip edilmesi, UBYS sistemine işlenme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 ve yasal değişiklikleri takip et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, özenli ve kontrollü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1121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Mal bildirimi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vzuata aykırılı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Beyannamenin mevzuatta yer alan sürelere uygun bir şekilde verilmesi sağlanmal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 ve yasal değişiklikleri takip et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, özenli ve kontrollü olmak</w:t>
            </w:r>
          </w:p>
        </w:tc>
      </w:tr>
      <w:tr>
        <w:trPr>
          <w:trHeight w:val="11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Naklen atama işlemleri (Diğer kurumlardan üniversitemize geçmek isteyen personel için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Naklen atama kontenjan sayısının kullanımına dikkat edil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Ataması yapılacak personelin belgeleri zamanında ve eksiksiz olarak teslim alınmas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tama onayının ilgili birimlere dağıtımının yapılması, sistemlere girişlerin zamanında yapılması, görevin doğru bir şekilde yerine getirildiğinin kontrol edilmesi, HİTAP sistemine aktarılması için süresi içinde kadro birimine gönderilmes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başlayışının takip edilmesi, birimin iş ve işleyişinin koordine edilmesinin sağlan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 ve yasal değişiklikleri takip et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Dikkatli, özenli ve kontrollü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Birimler arası koordinasyonu etkin ve verimli yapabil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Çözüm odaklı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şi yapabilme yeteneğ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, E-SGK ile HİTAP sistemleri hakkında bilgi sahibi olmak</w:t>
            </w:r>
          </w:p>
        </w:tc>
      </w:tr>
      <w:tr>
        <w:trPr>
          <w:trHeight w:val="1121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Naklen atama işlemleri (Üniversitemizden diğer kurumlara geçmek isteyen personel için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naklen atanma talebini bildiren kuruma Rektörlük Makamının uygun görüş yazısının zamanında gönderilmesi ve personelin ayrılış işlemlerinde mağduriyet yaşanmaması için süresi içerisinde ilişik kesme işlemlerinin yapılmas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112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Personel ilişik kesme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Birim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Or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oğum izni, askerlik izni gibi sebeplerden aylıksız izin onaylarının zamanında ve doğru hazırlanması, UBYS sistemine işlenmesi, kontrolünün yapılması, kadro birimine gönderilme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 ve yasal değişiklikleri takip et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1121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Personel istif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Birim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Personelin mağdur o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Or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oğum izni, askerlik izni gibi sebeplerden aylıksız izin onaylarının zamanında ve doğru hazırlanması, UBYS sistemine işlenmesi, kontrolünün yapılması, kadro birimine gönderilme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 ve yasal değişiklikleri takip et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Dikkatli ve özen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k</w:t>
            </w:r>
          </w:p>
        </w:tc>
      </w:tr>
      <w:tr>
        <w:trPr>
          <w:trHeight w:val="10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Terfi işlemle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Personel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Personelin terfi, intibak ve hizmet birleştirme işlemlerinin doğru ve zamanında yapılması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Aylık terfisi yapılacak personelin terfi tarihlerinin UBYS sistemine dikkatli ve özenli işlenm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ylık terfisi gelen personelin terfi onaylarının hazırlanması, UBYS sistemine aktarılması, kontrolünün yapılması, kadro birimine gönderilme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- Görevle ilgili mevzuat bilgisine sahip olmak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şi yapabilme yeteneğ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UBYS sistemi hakkında bilgi sahibi olma</w:t>
            </w:r>
          </w:p>
        </w:tc>
      </w:tr>
      <w:tr>
        <w:trPr>
          <w:trHeight w:val="1027" w:hRule="atLeast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eniden atama (92. Madde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işin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Or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Atama ve göreve başlama işlemleri eksiksiz, doğru ve zamanında yapılmal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şi yapabilme yeteneğine sahip olmak</w:t>
            </w:r>
          </w:p>
        </w:tc>
      </w:tr>
      <w:tr>
        <w:trPr>
          <w:trHeight w:val="10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Sendika İşlemleri (üyelik ve istifa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urumsal i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ali ve özlük hak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Kişinin mağdur olm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Yükse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Üyelik ve istifa formlarının takibi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Formların kadro birimlerine iletilmesinin sağlan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Sendikadan ayrılışların ilgili sendikaya üst yazı ile bildirilme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Görevle ilgili mevzuat bilgisine sahip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Mesleki alanda tecrübeli ol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- İşi yapabilme yeteneğine sahip olmak</w:t>
            </w:r>
          </w:p>
        </w:tc>
      </w:tr>
      <w:tr>
        <w:trPr>
          <w:trHeight w:val="979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tr-TR" w:eastAsia="en-US" w:bidi="ar-SA"/>
              </w:rPr>
              <w:t>*Risk düzeyi görevin ve belirlenen risklerin durumuna göre Yüksek, Orta veya Düşük olarak belirlenecekti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oKlavuzu"/>
        <w:tblpPr w:bottomFromText="0" w:horzAnchor="margin" w:leftFromText="141" w:rightFromText="141" w:tblpX="0" w:tblpXSpec="center" w:tblpY="160" w:topFromText="0" w:vertAnchor="text"/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2"/>
        <w:gridCol w:w="4739"/>
        <w:gridCol w:w="3793"/>
      </w:tblGrid>
      <w:tr>
        <w:trPr>
          <w:trHeight w:val="47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Görevi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Başkan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Birim Risk Koordinatörü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Kalite Birim Sorumlusu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Üye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2"/>
          <w:szCs w:val="22"/>
        </w:rPr>
      </w:pPr>
      <w:bookmarkStart w:id="1" w:name="_GoBack"/>
      <w:r>
        <w:rPr>
          <w:sz w:val="22"/>
          <w:szCs w:val="22"/>
        </w:rPr>
        <w:tab/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DARİ PERSONEL ŞUBE MÜDÜRLÜĞÜ HASSAS GÖREVLER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TF/DAİ. PER./01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9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Tablo5Koyu-Vurgu1">
    <w:name w:val="Grid Table 5 Dark Accent 1"/>
    <w:basedOn w:val="NormalTablo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0335F-4A7D-43CC-9941-0A2670E0C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linik1</Template>
  <TotalTime>0</TotalTime>
  <Application>LibreOffice/7.4.7.2$Linux_X86_64 LibreOffice_project/40$Build-2</Application>
  <AppVersion>15.0000</AppVersion>
  <Pages>1</Pages>
  <Words>2077</Words>
  <Characters>11841</Characters>
  <CharactersWithSpaces>138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6:00Z</dcterms:created>
  <dc:creator>NEVU</dc:creator>
  <dc:description/>
  <dc:language>en-US</dc:language>
  <cp:lastModifiedBy>NEVU</cp:lastModifiedBy>
  <cp:lastPrinted>2018-09-24T13:03:00Z</cp:lastPrinted>
  <dcterms:modified xsi:type="dcterms:W3CDTF">2024-08-08T10:1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