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ra gelen taşınırların sayarak/ tartarak/ölçerek teslim alınması, Taşınır İşlem Fişini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ra gelen taşınırların sayarak/ tartarak/ölçerek teslim alınması, Taşınır İşlem Fişini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f malzeme çıkışı için İstek Belgesi düzen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yanıklı Taşınır için İstek Belgesi ve Zimmet Belgesi düzenlenir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f malzeme çıkışı için İstek Belgesi düzen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yanıklı Taşınır için İstek Belgesi ve Zimmet Belgesi düzenlenir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İşlem Fişinin bir nüshası ödeme belgesine bağlanarak Strateji Geliştirme Daire Başkanlığına iletilir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İşlem Fişinin bir nüshası ödeme belgesine bağlanarak Strateji Geliştirme Daire Başkanlığına iletilir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5018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İŞLEM FİŞ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İŞLEM FİŞ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50ABF-0554-4D72-AF17-D9858770F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8:00Z</dcterms:created>
  <dc:creator>nevu</dc:creator>
  <dc:description/>
  <dc:language>en-US</dc:language>
  <cp:lastModifiedBy>nevu</cp:lastModifiedBy>
  <cp:lastPrinted>2018-09-24T13:03:00Z</cp:lastPrinted>
  <dcterms:modified xsi:type="dcterms:W3CDTF">2024-10-03T13:1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