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56"/>
        <w:gridCol w:w="8248"/>
      </w:tblGrid>
      <w:tr>
        <w:trPr>
          <w:trHeight w:val="624" w:hRule="atLeast"/>
        </w:trPr>
        <w:tc>
          <w:tcPr>
            <w:tcW w:w="1956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TableParagraph"/>
              <w:widowControl w:val="false"/>
              <w:spacing w:before="2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2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0" w:after="0"/>
              <w:ind w:left="556" w:hanging="556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</w:tr>
      <w:tr>
        <w:trPr>
          <w:trHeight w:val="1012" w:hRule="atLeast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357" w:hanging="0"/>
              <w:jc w:val="center"/>
              <w:rPr>
                <w:lang w:eastAsia="en-US" w:bidi="ar-SA"/>
              </w:rPr>
            </w:pPr>
            <w:bookmarkStart w:id="0" w:name="_Toc184899994"/>
            <w:r>
              <w:rPr>
                <w:lang w:eastAsia="en-US" w:bidi="ar-SA"/>
              </w:rPr>
              <w:t>UYE250- İŞLETMEDE MESLEKİ EĞİTİM DERSİ İŞLETME ÖĞRENCİ KABUL FORMU</w:t>
            </w:r>
            <w:bookmarkEnd w:id="0"/>
          </w:p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İşletme Tarafından Doldurulacaktır)</w:t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rPr/>
      </w:pPr>
      <w:r>
        <w:rPr/>
      </w:r>
    </w:p>
    <w:tbl>
      <w:tblPr>
        <w:tblStyle w:val="TabloKlavuzu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581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MESLEK YÜKSEKOKULU MÜDÜRÜLÜĞÜ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Yüksekokulunuz ………………………………..................................... Bölümü, ………………………………......................... Programına kayıtlı ........................... numaralı ve ........................................................... isimli öğrencinizin,   202… – 202…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 Bahar Döneminde İşletmede Mesleki Eğitim dersini işyerimizde yapması uygun görülmüştür. Gereğini bilgilerinize arz ederim.</w:t>
            </w:r>
          </w:p>
        </w:tc>
      </w:tr>
      <w:tr>
        <w:trPr>
          <w:trHeight w:val="1512" w:hRule="atLeast"/>
        </w:trPr>
        <w:tc>
          <w:tcPr>
            <w:tcW w:w="439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İşletme Yetkilisinin;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Adı ve Soyadı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sı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Tarih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Firma Kaşes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581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0"/>
        <w:gridCol w:w="5902"/>
      </w:tblGrid>
      <w:tr>
        <w:trPr/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>İşletmenin</w:t>
            </w:r>
          </w:p>
        </w:tc>
      </w:tr>
      <w:tr>
        <w:trPr>
          <w:trHeight w:val="39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Unvanı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Adresi</w:t>
              <w:tab/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Tel. No</w:t>
              <w:tab/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Faaliyet Alanı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Yönetici Adı Soyadı, Unvanı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Yönetici e-posta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Eğitici Personel Adı Soyadı, Unvanı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Eğitici Personel e-posta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8"/>
        <w:gridCol w:w="8354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İşletmenin Öğrenciye Sağlayabileceği İmkânlar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Ücret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224_2478086700"/>
            <w:bookmarkStart w:id="3" w:name="__Fieldmark__224_2478086700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27_2478086700"/>
            <w:bookmarkStart w:id="5" w:name="__Fieldmark__227_2478086700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Hayır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Yemek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232_2478086700"/>
            <w:bookmarkStart w:id="7" w:name="__Fieldmark__232_2478086700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235_2478086700"/>
            <w:bookmarkStart w:id="9" w:name="__Fieldmark__235_2478086700"/>
            <w:bookmarkEnd w:id="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Hayır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ervis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" w:name="__Fieldmark__240_2478086700"/>
            <w:bookmarkStart w:id="11" w:name="__Fieldmark__240_2478086700"/>
            <w:bookmarkEnd w:id="1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243_2478086700"/>
            <w:bookmarkStart w:id="13" w:name="__Fieldmark__243_2478086700"/>
            <w:bookmarkEnd w:id="1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Hayır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isafirhane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" w:name="__Fieldmark__248_2478086700"/>
            <w:bookmarkStart w:id="15" w:name="__Fieldmark__248_2478086700"/>
            <w:bookmarkEnd w:id="1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251_2478086700"/>
            <w:bookmarkStart w:id="17" w:name="__Fieldmark__251_2478086700"/>
            <w:bookmarkEnd w:id="1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Hayır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iğer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709" w:right="709" w:gutter="0" w:header="0" w:top="658" w:footer="0" w:bottom="2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4e4892"/>
    <w:pPr>
      <w:keepNext w:val="true"/>
      <w:keepLines/>
      <w:widowControl/>
      <w:numPr>
        <w:ilvl w:val="0"/>
        <w:numId w:val="1"/>
      </w:numPr>
      <w:spacing w:lineRule="auto" w:line="252" w:before="160" w:after="80"/>
      <w:jc w:val="both"/>
      <w:outlineLvl w:val="1"/>
    </w:pPr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4e4892"/>
    <w:pPr>
      <w:outlineLvl w:val="2"/>
    </w:pPr>
    <w:rPr/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4e4892"/>
    <w:pPr>
      <w:keepNext w:val="true"/>
      <w:keepLines/>
      <w:widowControl/>
      <w:spacing w:lineRule="auto" w:line="276" w:before="80" w:after="40"/>
      <w:jc w:val="both"/>
      <w:outlineLvl w:val="3"/>
    </w:pPr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e64ce"/>
    <w:rPr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e64ce"/>
    <w:rPr>
      <w:lang w:val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4e4892"/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:lang w:val="tr-TR"/>
      <w14:ligatures w14:val="standardContextual"/>
    </w:rPr>
  </w:style>
  <w:style w:type="character" w:styleId="FontStyle48" w:customStyle="1">
    <w:name w:val="Font Style48"/>
    <w:uiPriority w:val="99"/>
    <w:qFormat/>
    <w:rsid w:val="00df0018"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6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5" w:customStyle="1">
    <w:name w:val="Style25"/>
    <w:basedOn w:val="Normal"/>
    <w:uiPriority w:val="99"/>
    <w:qFormat/>
    <w:rsid w:val="00df0018"/>
    <w:pPr/>
    <w:rPr>
      <w:rFonts w:ascii="Arial" w:hAnsi="Arial" w:eastAsia="Times New Roman" w:cs="Arial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be64ce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209EB-FA8E-45F6-B83B-DD78A87F0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1:00Z</dcterms:created>
  <dc:creator>nevu</dc:creator>
  <dc:description/>
  <dc:language>en-US</dc:language>
  <cp:lastModifiedBy>Ceren BAŞTEMUR KAYA</cp:lastModifiedBy>
  <dcterms:modified xsi:type="dcterms:W3CDTF">2025-10-08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