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/>
      </w:pPr>
      <w:r>
        <w:rPr>
          <w:b/>
          <w:bCs/>
          <w:sz w:val="22"/>
          <w:szCs w:val="22"/>
        </w:rPr>
        <w:t xml:space="preserve">NEVŞEHİR HACI BEKTAŞ VELİ ÜNİVERSİTESİ EĞİTİM FAKÜLTESİ </w:t>
      </w:r>
    </w:p>
    <w:p>
      <w:pPr>
        <w:pStyle w:val="ListParagraph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SYAL BİLGİLER EĞİTİMİ ANABİLİM DALI 2022-2023 EĞİTİM ÖĞRETİM YILI BAHAR DÖNEMİ HAFTALIK DERS PROGRAMI</w:t>
      </w:r>
    </w:p>
    <w:p>
      <w:pPr>
        <w:pStyle w:val="ListParagraph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jc w:val="center"/>
        <w:rPr/>
      </w:pPr>
      <w:r>
        <w:rPr/>
        <w:t>1.SINIF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2693"/>
        <w:gridCol w:w="2835"/>
        <w:gridCol w:w="2693"/>
        <w:gridCol w:w="2890"/>
      </w:tblGrid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ZARTES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ARŞAM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ŞEMB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MA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:00– 08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:00– 09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45" w:leader="none"/>
                <w:tab w:val="center" w:pos="1239" w:leader="none"/>
                <w:tab w:val="left" w:pos="601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 Dili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Şeyma ALTUN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kt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:00 – 10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Beşeri ve Ekonomik Coğrafya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li MEYDAN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Antropoloji ve Medeniyet Tari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Cesur PEHLE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 Dili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Şeyma ALTUN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kt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:00 – 11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Beşeri ve Ekonomik Coğrafya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li MEYDAN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Antropoloji ve Medeniyet Tari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Cesur PEHLE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 Dili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Şeyma ALTUN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kt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A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:00 – 13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ancı Dil 2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Ömer OSMAN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kt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yaset Bilimi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Ahmet DURMAZ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ğitim Sosyolojisi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Barış ERİÇOK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:00 – 14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ancı Dil 2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Ömer OSMAN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kt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yaset Bilimi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Ahmet DURMAZ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ğitim Sosyolojisi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Barış ERİÇOK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 – 15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atürk İlkeleri ve İnkılap Tarih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Öğr. Gör. Hürriyet KU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kt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slam Öncesi Türk Tarihi ve Kültürü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Kürşat KOÇAK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ğitim Felsefesi A 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ç. Dr. Emine Zehra TURAN 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00 – 16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atürk İlkeleri ve İnkılap Tarih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Öğr. Gör. Hürriyet KUR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kt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slam Öncesi Türk Tarihi ve Kültürü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Kürşat KOÇAK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ğitim Felsefesi A 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ç. Dr. Emine Zehra TUR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center"/>
        <w:rPr/>
      </w:pPr>
      <w:r>
        <w:rPr/>
        <w:t>2. SINIF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693"/>
        <w:gridCol w:w="2551"/>
        <w:gridCol w:w="3119"/>
        <w:gridCol w:w="2693"/>
        <w:gridCol w:w="2835"/>
      </w:tblGrid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ZARTES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ARŞAM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ŞEM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MA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:00– 08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222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ğitimde Araştırma Yöntemleri B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1222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ç. Dr. Mehmet ÖZCAN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lgili Öğretim Üye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iye’nin Beşeri ve Ekonomik Coğrafy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li MEY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:00– 09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222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ğitimde Araştırma Yöntemleri B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1222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ç. Dr. Mehmet ÖZCAN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iye’nin Beşeri ve Ekonomik Coğrafy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li MEY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:00 – 10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im, Teknoloji ve Topl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ş. Gör. Dr. A. Galip YÜ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tandaşlık Bilg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Recep KÜREKL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syal Bilgiler Öğretim Programlar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ş. Gör. Dr. A. Galip YÜ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üreselleşme ve Topl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Dr. Arzu SALDIR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:00 – 1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im, Teknoloji ve Topl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ş. Gör. Dr. A. Galip YÜ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tandaşlık Bilg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Recep KÜREKL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syal Bilgiler Öğretim Programlar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ş. Gör. Dr. A. Galip YÜ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üreselleşme ve Topl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Dr. Arzu SALDIR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</w:tr>
      <w:tr>
        <w:trPr>
          <w:trHeight w:val="3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A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:00 – 13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Öğretim Teknolojileri B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Öğr. Üyesi Oktay KIZKAPAN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lek Bilgisi - Seçmeli D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ünümüz Dünya Sorun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ş. Gör. Dr. A. Galip YÜ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Kültür - Seçmeli D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:00 – 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Öğretim Teknolojileri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Öğr. Üyesi Oktay KIZKAP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lek Bilgisi - Seçmeli D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ünümüz Dünya Sorun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ş. Gör. Dr. A. Galip YÜ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Kültür - Seçmeli D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 –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lgili Öğretim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lek Bilgisi - Seçmeli D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Kültür - Seçmeli D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00 – 16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lgili Öğretim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lek Bilgisi - Seçmeli D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Kültür - Seçmeli D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73" w:after="0"/>
        <w:rPr/>
      </w:pPr>
      <w:r>
        <w:rPr>
          <w:rFonts w:cs="Times New Roman" w:ascii="Times New Roman" w:hAnsi="Times New Roman"/>
        </w:rPr>
        <w:t>NOT:</w:t>
      </w:r>
      <w:r>
        <w:rPr>
          <w:rFonts w:cs="Times New Roman" w:ascii="Times New Roman" w:hAnsi="Times New Roman"/>
          <w:b w:val="false"/>
        </w:rPr>
        <w:t xml:space="preserve"> </w:t>
        <w:tab/>
        <w:t xml:space="preserve">Meslek Bilgisi Ders Programı için fakültenin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Meslek Bilgisi Ders Koordinatörlüğü</w:t>
        </w:r>
      </w:hyperlink>
      <w:r>
        <w:rPr>
          <w:rFonts w:cs="Times New Roman" w:ascii="Times New Roman" w:hAnsi="Times New Roman"/>
          <w:b w:val="false"/>
        </w:rPr>
        <w:t xml:space="preserve"> internet sayfasını ziyaret ediniz.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https://egitim.nevsehir.edu.tr/tr/meslek-bilgisi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spacing w:before="73" w:after="0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 w:val="false"/>
        </w:rPr>
        <w:t xml:space="preserve">Genel Kültür Ders Programı için fakültenin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</w:rPr>
          <w:t>Genel Kültür Ders Koordinatörlüğü</w:t>
        </w:r>
      </w:hyperlink>
      <w:r>
        <w:rPr>
          <w:rFonts w:cs="Times New Roman" w:ascii="Times New Roman" w:hAnsi="Times New Roman"/>
          <w:b w:val="false"/>
        </w:rPr>
        <w:t xml:space="preserve"> internet sayfasını ziyaret ediniz.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</w:rPr>
          <w:t>https://egitim.nevsehir.edu.tr/tr/genel-kultur-dersleri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3. </w:t>
      </w:r>
      <w:r>
        <w:rPr/>
        <w:t>SINIF</w:t>
      </w:r>
    </w:p>
    <w:tbl>
      <w:tblPr>
        <w:tblW w:w="15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284"/>
        <w:gridCol w:w="2710"/>
        <w:gridCol w:w="2567"/>
        <w:gridCol w:w="3138"/>
        <w:gridCol w:w="2710"/>
        <w:gridCol w:w="2852"/>
      </w:tblGrid>
      <w:tr>
        <w:trPr>
          <w:trHeight w:val="45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ZARTES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L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ARŞAMB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ŞEMB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MA</w:t>
            </w:r>
          </w:p>
        </w:tc>
      </w:tr>
      <w:tr>
        <w:trPr>
          <w:trHeight w:val="89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:00– 08: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ınıf Yönetimi 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ç. Dr. Neşe BÖR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:00– 09: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Bilgiler Öğretimi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Ahmet DURM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ınıf Yönetimi 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ç. Dr. Neşe BÖR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:00 – 10: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Bilgilerde Bilişim Teknoloj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Ahmet DURM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yasi Coğrafya ve Türkiye Jeopolit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li MEY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Bilgiler Öğretimi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Ahmet DURM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manlı Tarihi 2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ş. Gör. Dr. Almıla Gökçe OZCAN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Bilgilerde Sözlü ve Yazılı Edebiyat</w:t>
              <w:br/>
              <w:t>Arş. Gör. Dr. A. Galip YÜ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</w:tr>
      <w:tr>
        <w:trPr>
          <w:trHeight w:val="9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:00 – 11: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Bilgilerde Bilişim Teknoloj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Ahmet DURM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yasi Coğrafya ve Türkiye Jeopolit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li MEY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Bilgiler Öğretimi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Ahmet DURM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manlı Tarihi 2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ş. Gör. Dr. Almıla Gökçe OZCAN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Bilgilerde Sözlü ve Yazılı Edebiyat</w:t>
              <w:br/>
              <w:t>Arş. Gör. Dr. A. Galip YÜ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</w:tr>
      <w:tr>
        <w:trPr>
          <w:trHeight w:val="366" w:hRule="atLeast"/>
        </w:trPr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A</w:t>
            </w:r>
          </w:p>
        </w:tc>
      </w:tr>
      <w:tr>
        <w:trPr>
          <w:trHeight w:val="96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:00 – 13: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lek Bilgisi - Seçmeli Der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Kültür - Seçmeli Der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:00 – 14: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lek Bilgisi - Seçmeli Der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Kültür - Seçmeli Der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 – 15: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ğitimde Ahlâk ve Etik 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Dr. Arzu SALDIRAY E-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lek Bilgisi - Seçmeli Der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Bilgiler Öğretiminde Tarihsel Kanıt, Yerel ve Sözlü Tar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ş. Gör. Dr. A. Galip YÜC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Kültür - Seçmeli Der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00 – 16: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ğitimde Ahlâk ve Etik 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Dr. Arzu SALDIRAY E-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lek Bilgisi - Seçmeli Der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Bilgiler Öğretiminde Tarihsel Kanıt, Yerel ve Sözlü Tar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ş. Gör. Dr. A. Galip YÜC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Kültür - Seçmeli Der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spacing w:before="73" w:after="0"/>
        <w:rPr/>
      </w:pPr>
      <w:r>
        <w:rPr>
          <w:rFonts w:cs="Times New Roman" w:ascii="Times New Roman" w:hAnsi="Times New Roman"/>
        </w:rPr>
        <w:t>NOT:</w:t>
      </w:r>
      <w:r>
        <w:rPr>
          <w:rFonts w:cs="Times New Roman" w:ascii="Times New Roman" w:hAnsi="Times New Roman"/>
          <w:b w:val="false"/>
        </w:rPr>
        <w:t xml:space="preserve"> </w:t>
        <w:tab/>
        <w:t xml:space="preserve">Meslek Bilgisi Ders Programı için fakültenin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</w:rPr>
          <w:t>Meslek Bilgisi Ders Koordinatörlüğü</w:t>
        </w:r>
      </w:hyperlink>
      <w:r>
        <w:rPr>
          <w:rFonts w:cs="Times New Roman" w:ascii="Times New Roman" w:hAnsi="Times New Roman"/>
          <w:b w:val="false"/>
        </w:rPr>
        <w:t xml:space="preserve"> internet sayfasını ziyaret ediniz.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</w:rPr>
          <w:t>https://egitim.nevsehir.edu.tr/tr/meslek-bilgisi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spacing w:before="73" w:after="0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 w:val="false"/>
        </w:rPr>
        <w:t xml:space="preserve">Genel Kültür Ders Programı için fakültenin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</w:rPr>
          <w:t>Genel Kültür Ders Koordinatörlüğü</w:t>
        </w:r>
      </w:hyperlink>
      <w:r>
        <w:rPr>
          <w:rFonts w:cs="Times New Roman" w:ascii="Times New Roman" w:hAnsi="Times New Roman"/>
          <w:b w:val="false"/>
        </w:rPr>
        <w:t xml:space="preserve"> internet sayfasını ziyaret ediniz.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</w:rPr>
          <w:t>https://egitim.nevsehir.edu.tr/tr/genel-kultur-dersleri</w:t>
        </w:r>
      </w:hyperlink>
      <w:r>
        <w:rPr>
          <w:rFonts w:cs="Times New Roman" w:ascii="Times New Roman" w:hAnsi="Times New Roman"/>
          <w:b w:val="false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015" w:leader="none"/>
        </w:tabs>
        <w:spacing w:before="0" w:after="120"/>
        <w:jc w:val="center"/>
        <w:rPr/>
      </w:pPr>
      <w:r>
        <w:rPr/>
        <w:t>4. SINIF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551"/>
        <w:gridCol w:w="2693"/>
        <w:gridCol w:w="3261"/>
        <w:gridCol w:w="2835"/>
        <w:gridCol w:w="2551"/>
      </w:tblGrid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ZARTES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ARŞAM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ŞEM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MA</w:t>
            </w:r>
          </w:p>
        </w:tc>
      </w:tr>
      <w:tr>
        <w:trPr>
          <w:trHeight w:val="6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:00– 08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:00– 09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:00 – 10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Bilgiler Öğretiminde Drama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im Görevlisi Ayşen Tükel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san Hakları ve Demokrasi Eğitimi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Recep KÜREKLİ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:00 – 11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Bilgiler Öğretiminde Drama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im Görevlisi Ayşen Tükel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san Hakları ve Demokrasi Eğitimi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Recep KÜREKLİ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A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:00 – 13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iye’nin Ekonomik Yapısı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Ahmet DURMAZ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lek Bilgisi - Seçmeli De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iye Cumhuriyeti Tarihi-2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Recep KÜREKLİ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akter ve Değer Eğitimi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Vedat AKTEPE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:00 – 14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iye’nin Ekonomik Yapısı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Ahmet DURMAZ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lek Bilgisi - Seçmeli De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iye Cumhuriyeti Tarihi-2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Öğr. Üy. Recep KÜREKLİ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akter ve Değer Eğitimi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Vedat AKTEPE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 – 15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lek Bilgisi - Seçmeli De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tmenlik Uygulaması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lgili 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Özel Eğitim ve Kaynaştırma A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Öğr. Üyesi Candan Hasret ŞAHİN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Uzaktan Öğrt.)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00 – 16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lek Bilgisi - Seçmeli De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tmenlik Uygulaması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lgili 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Özel Eğitim ve Kaynaştırma A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Öğr. Üyesi Candan Hasret ŞAHİ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Uzaktan Öğrt.)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TextBody"/>
        <w:spacing w:before="73" w:after="0"/>
        <w:rPr/>
      </w:pPr>
      <w:r>
        <w:rPr>
          <w:rFonts w:cs="Times New Roman" w:ascii="Times New Roman" w:hAnsi="Times New Roman"/>
        </w:rPr>
        <w:t>NOT:</w:t>
      </w:r>
      <w:r>
        <w:rPr>
          <w:rFonts w:cs="Times New Roman" w:ascii="Times New Roman" w:hAnsi="Times New Roman"/>
          <w:b w:val="false"/>
        </w:rPr>
        <w:t xml:space="preserve"> </w:t>
        <w:tab/>
        <w:t xml:space="preserve">Meslek Bilgisi Ders Programı için fakültenin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</w:rPr>
          <w:t>Meslek Bilgisi Ders Koordinatörlüğü</w:t>
        </w:r>
      </w:hyperlink>
      <w:r>
        <w:rPr>
          <w:rFonts w:cs="Times New Roman" w:ascii="Times New Roman" w:hAnsi="Times New Roman"/>
          <w:b w:val="false"/>
        </w:rPr>
        <w:t xml:space="preserve"> internet sayfasını ziyaret ediniz.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</w:rPr>
          <w:t>https://egitim.nevsehir.edu.tr/tr/meslek-bilgisi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spacing w:before="73" w:after="0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 w:val="false"/>
        </w:rPr>
        <w:t xml:space="preserve">Genel Kültür Ders Programı için fakültenin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</w:rPr>
          <w:t>Genel Kültür Ders Koordinatörlüğü</w:t>
        </w:r>
      </w:hyperlink>
      <w:r>
        <w:rPr>
          <w:rFonts w:cs="Times New Roman" w:ascii="Times New Roman" w:hAnsi="Times New Roman"/>
          <w:b w:val="false"/>
        </w:rPr>
        <w:t xml:space="preserve"> internet sayfasını ziyaret ediniz.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</w:rPr>
          <w:t>https://egitim.nevsehir.edu.tr/tr/genel-kultur-dersleri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spacing w:before="7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15" w:leader="none"/>
      </w:tabs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Arial" w:cs="Arial"/>
      <w:b/>
      <w:bCs/>
      <w:sz w:val="22"/>
      <w:szCs w:val="22"/>
      <w:lang w:val="tr-T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itim.nevsehir.edu.tr/tr/meslek-bilgisi" TargetMode="External"/><Relationship Id="rId3" Type="http://schemas.openxmlformats.org/officeDocument/2006/relationships/hyperlink" Target="https://egitim.nevsehir.edu.tr/tr/meslek-bilgisi" TargetMode="External"/><Relationship Id="rId4" Type="http://schemas.openxmlformats.org/officeDocument/2006/relationships/hyperlink" Target="https://egitim.nevsehir.edu.tr/tr/genel-kultur-dersleri" TargetMode="External"/><Relationship Id="rId5" Type="http://schemas.openxmlformats.org/officeDocument/2006/relationships/hyperlink" Target="https://egitim.nevsehir.edu.tr/tr/genel-kultur-dersleri" TargetMode="External"/><Relationship Id="rId6" Type="http://schemas.openxmlformats.org/officeDocument/2006/relationships/hyperlink" Target="https://egitim.nevsehir.edu.tr/tr/meslek-bilgisi" TargetMode="External"/><Relationship Id="rId7" Type="http://schemas.openxmlformats.org/officeDocument/2006/relationships/hyperlink" Target="https://egitim.nevsehir.edu.tr/tr/meslek-bilgisi" TargetMode="External"/><Relationship Id="rId8" Type="http://schemas.openxmlformats.org/officeDocument/2006/relationships/hyperlink" Target="https://egitim.nevsehir.edu.tr/tr/genel-kultur-dersleri" TargetMode="External"/><Relationship Id="rId9" Type="http://schemas.openxmlformats.org/officeDocument/2006/relationships/hyperlink" Target="https://egitim.nevsehir.edu.tr/tr/genel-kultur-dersleri" TargetMode="External"/><Relationship Id="rId10" Type="http://schemas.openxmlformats.org/officeDocument/2006/relationships/hyperlink" Target="https://egitim.nevsehir.edu.tr/tr/meslek-bilgisi" TargetMode="External"/><Relationship Id="rId11" Type="http://schemas.openxmlformats.org/officeDocument/2006/relationships/hyperlink" Target="https://egitim.nevsehir.edu.tr/tr/meslek-bilgisi" TargetMode="External"/><Relationship Id="rId12" Type="http://schemas.openxmlformats.org/officeDocument/2006/relationships/hyperlink" Target="https://egitim.nevsehir.edu.tr/tr/genel-kultur-dersleri" TargetMode="External"/><Relationship Id="rId13" Type="http://schemas.openxmlformats.org/officeDocument/2006/relationships/hyperlink" Target="https://egitim.nevsehir.edu.tr/tr/genel-kultur-dersleri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04:00Z</dcterms:created>
  <dc:creator>nev</dc:creator>
  <dc:description/>
  <cp:keywords/>
  <dc:language>en-US</dc:language>
  <cp:lastModifiedBy>Microsoft hesabı</cp:lastModifiedBy>
  <cp:lastPrinted>2023-02-17T15:22:00Z</cp:lastPrinted>
  <dcterms:modified xsi:type="dcterms:W3CDTF">2023-02-23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