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.-20….Eğitim-Öğretim Yılında Meslek Yüksekokulunuz………….……………... …………… Programına yerleştirildim. E-Devlet üzerinden kayıt işlemlerimi gerçekleştiremediğimden Üniversitenizdeki kayıt işlemlerimin tarafınızdan elden yapılması hususun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/20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Adı-Soyadı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 :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</w:t>
        <w:tab/>
        <w:t>: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4765" distL="0" distR="15240" simplePos="0" locked="0" layoutInCell="0" allowOverlap="1" relativeHeight="3" wp14:anchorId="4BE11F81">
                <wp:simplePos x="0" y="0"/>
                <wp:positionH relativeFrom="column">
                  <wp:posOffset>3227070</wp:posOffset>
                </wp:positionH>
                <wp:positionV relativeFrom="paragraph">
                  <wp:posOffset>21590</wp:posOffset>
                </wp:positionV>
                <wp:extent cx="461010" cy="222885"/>
                <wp:effectExtent l="5080" t="5715" r="5080" b="4445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path="m0,0l-2147483645,0l-2147483645,-2147483646l0,-2147483646xe" fillcolor="white" stroked="t" o:allowincell="f" style="position:absolute;margin-left:254.1pt;margin-top:1.7pt;width:36.25pt;height:17.5pt;mso-wrap-style:none;v-text-anchor:middle" wp14:anchorId="4BE11F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İsteğe Bağlı Hazırlık Sınıfı Okumak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İstiyorum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4765" distL="0" distR="15240" simplePos="0" locked="0" layoutInCell="0" allowOverlap="1" relativeHeight="4" wp14:anchorId="261A0F03">
                <wp:simplePos x="0" y="0"/>
                <wp:positionH relativeFrom="column">
                  <wp:posOffset>3282315</wp:posOffset>
                </wp:positionH>
                <wp:positionV relativeFrom="paragraph">
                  <wp:posOffset>38100</wp:posOffset>
                </wp:positionV>
                <wp:extent cx="461010" cy="222885"/>
                <wp:effectExtent l="5080" t="5715" r="5080" b="4445"/>
                <wp:wrapNone/>
                <wp:docPr id="2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white" stroked="t" o:allowincell="f" style="position:absolute;margin-left:258.45pt;margin-top:3pt;width:36.25pt;height:17.5pt;mso-wrap-style:none;v-text-anchor:middle" wp14:anchorId="261A0F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İsteğe Bağlı Hazırlık Sınıfı Okumak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İstemiyorum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İmz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KAYIT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4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KAYIT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cs="Times New Roman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1B6868-1604-4756-8FF6-6FFE61DA0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9:00Z</dcterms:created>
  <dc:creator>Nevu</dc:creator>
  <dc:description/>
  <dc:language>en-US</dc:language>
  <cp:lastModifiedBy>nevu</cp:lastModifiedBy>
  <cp:lastPrinted>2018-09-24T13:03:00Z</cp:lastPrinted>
  <dcterms:modified xsi:type="dcterms:W3CDTF">2024-10-04T06:4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