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zel öğrenci olarak Farklı Üniversitelerde öğrenim görmek isteyen öğrencilerin dilekçesi ve mazeretlerini belirten belgeler teslim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zel öğrenci olarak Farklı Üniversitelerde öğrenim görmek isteyen öğrencilerin dilekçesi ve mazeretlerini belirten belgeler teslim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Yönergede belirtilen şartları taşıyıp taşımadığı Bölüm Başkanlığınca incelenir. Durumu uygun olanlar yazı ile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Yönergede belirtilen şartları taşıyıp taşımadığı Bölüm Başkanlığınca incelenir. Durumu uygun olanlar yazı ile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-113030</wp:posOffset>
                      </wp:positionV>
                      <wp:extent cx="2057400" cy="77152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7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in ders eşleştirmeleri Yüksekok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nda görüşülür, alınan Karar Öğrenci İşleri Daire Başkanlığın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5.5pt;margin-top:-8.9pt;width:161.95pt;height:60.7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in ders eşleştirmeleri Yüksekok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nda görüşülür, alınan Karar Öğrenci İşleri Daire Başkanlığın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Üniversite Senatosunca uygun görülen sürelerde eğitimine devam etmek üzere, öğrencinin gitmek istediği Üniversiteye müracaat dosyası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niversite Senatosunca uygun görülen sürelerde eğitimine devam etmek üzere, öğrencinin gitmek istediği Üniversiteye müracaat dosyası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172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zel öğrenciliği sona erip, gelen öğrencinin önceden yapılan intibak doğrultusunda ders notları Bölümlerce Öğrenci Bilgi Sistemine iş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172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zel öğrenciliği sona erip, gelen öğrencinin önceden yapılan intibak doğrultusunda ders notları Bölümlerce Öğrenci Bilgi Sistemine iş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li Öğrenc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 NEVÜ Özel Öğrenci Yönerges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Yönetim Kurul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BİSİS Sistemi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İD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İD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2AD69-868C-42BA-B0D1-459710199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0:00Z</dcterms:created>
  <dc:creator>NEVU</dc:creator>
  <dc:description/>
  <dc:language>en-US</dc:language>
  <cp:lastModifiedBy>nevu</cp:lastModifiedBy>
  <cp:lastPrinted>2018-09-24T13:03:00Z</cp:lastPrinted>
  <dcterms:modified xsi:type="dcterms:W3CDTF">2024-10-03T13:3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