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  <w:r>
        <w:rPr/>
        <w:t>……./……./20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ŞEHİ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I BEKTAŞ VELİ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-MİMARLIK FAKÜLTESİ DE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…………………………Mühendisliği Bölümü…………………… numaralı öğrencisiyim. Rahatsızlığım nedeniyle aşağıda belirttiğim derslerin ara sınavına giremediğimden dolayı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ab/>
        <w:t xml:space="preserve">Gereğini 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K         :</w:t>
      </w:r>
      <w:r>
        <w:rPr/>
        <w:t>………..</w:t>
        <w:tab/>
        <w:tab/>
        <w:tab/>
        <w:tab/>
        <w:tab/>
        <w:tab/>
        <w:t>Adı ve Soyadı</w:t>
        <w:tab/>
        <w:t>:…………………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dres    :</w:t>
      </w:r>
      <w:r>
        <w:rPr/>
        <w:t xml:space="preserve"> </w:t>
        <w:tab/>
        <w:tab/>
        <w:tab/>
        <w:tab/>
        <w:tab/>
        <w:tab/>
        <w:tab/>
        <w:t>T.C.Kimlik No: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İmza</w:t>
        <w:tab/>
        <w:tab/>
        <w:t>: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2410"/>
        <w:gridCol w:w="467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Öğretim Elemanın Adı Soyad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e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0:00Z</dcterms:created>
  <dc:creator>jeodezi</dc:creator>
  <dc:description/>
  <dc:language>en-US</dc:language>
  <cp:lastModifiedBy>jeodezi</cp:lastModifiedBy>
  <cp:lastPrinted>2013-11-19T13:46:00Z</cp:lastPrinted>
  <dcterms:modified xsi:type="dcterms:W3CDTF">2014-02-06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