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N EDEBİYAT FAKÜLTESİ</w:t>
      </w:r>
    </w:p>
    <w:p>
      <w:pPr>
        <w:pStyle w:val="Default"/>
        <w:tabs>
          <w:tab w:val="clear" w:pos="708"/>
          <w:tab w:val="left" w:pos="567" w:leader="none"/>
        </w:tabs>
        <w:ind w:left="284" w:right="-172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ELSEFE BÖLÜMÜ 2024-2025 BAHAR DÖNEMİ FİNAL SINAV PROGRAMI</w:t>
      </w:r>
    </w:p>
    <w:tbl>
      <w:tblPr>
        <w:tblStyle w:val="TabloKlavuzu"/>
        <w:tblpPr w:bottomFromText="0" w:horzAnchor="margin" w:leftFromText="141" w:rightFromText="141" w:tblpX="0" w:tblpXSpec="center" w:tblpY="1501" w:topFromText="0" w:vertAnchor="page"/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74"/>
        <w:gridCol w:w="568"/>
        <w:gridCol w:w="142"/>
        <w:gridCol w:w="2121"/>
        <w:gridCol w:w="2414"/>
        <w:gridCol w:w="1702"/>
        <w:gridCol w:w="1700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orumlus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Y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1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Anormal Psikoloji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404)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SARIÇAL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oç. Dr. Mehmet               SARIÇALI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im Üyesi Odası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5 Nolu Oda</w:t>
            </w:r>
          </w:p>
        </w:tc>
      </w:tr>
      <w:tr>
        <w:trPr>
          <w:trHeight w:val="731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1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5:00-17:0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O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2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Felsefe Tarihi II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2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2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Felsefeye Giriş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102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2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2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Bilim Tari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0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3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1:00-12:0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Çin Felsefesi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CDE 21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. Üyesi Ertuğrul CEYLAN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Reyhan ERARSL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731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3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5:00-16.0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Bilgi Felsef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           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202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Davut SARITAŞ- 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ğitim Fakült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Kat toplantı salonu</w:t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4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rtes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2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Seminer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40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Öğretim Üyesi Odas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4 Nolu oda</w:t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4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rtes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2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Çağdaş Felsefe I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402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ya Esra BEKTA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5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Bilimsel ve Kültürel Etkinlikler II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BKE 202)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5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Din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1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Ömer CER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18"/>
                <w:lang w:val="tr-TR" w:eastAsia="en-US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18"/>
                <w:lang w:val="tr-TR" w:eastAsia="en-US" w:bidi="ar-SA"/>
              </w:rPr>
              <w:t>Derslik 262</w:t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5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Klasik Mantık 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10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Ömer CER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6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30-14: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Antropolojiye Giriş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ARK 198)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Yener BEKTA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İsmail BİLGİ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6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30-15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Yabancı Dil I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YBD 102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Uğur ÜNAL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. Gör. Meryem AKSO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>
          <w:trHeight w:val="1009" w:hRule="exac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6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5: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Türk Dili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TDL 102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Burak BEK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. Gör. Meryem AKSOY AKSO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6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azartes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30-16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Atatürk İlkeleri ve İnkılap Tarihi II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AİT 102)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Hürriyet KU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. Gör. Meryem AKSO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>
          <w:trHeight w:val="557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7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İlkçağ Felsefesi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(FLS 104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Dr. Arzu SALDIRA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7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00-15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19. Yüzyıl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0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ya Esra BEKTA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7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alı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6:00-17:0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Sosyolojiye Giriş II </w:t>
            </w:r>
          </w:p>
          <w:p>
            <w:pPr>
              <w:pStyle w:val="Normal"/>
              <w:widowControl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SOS 102)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Çağdaş Ümit YAZGAN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8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Estetik ve Sanat Felsefesi (FLS 41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8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/2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Sosyoloji Tarih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20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Sosyoloji Tarihi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SOS 10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HULUSİ YILMAZ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8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Çarşamb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Sanat Tarihine Giriş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SNT 334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Tolga B. UYA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Miray İNCE KOÇ- Arş. Gör. Meryem AKSO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76</w:t>
            </w:r>
          </w:p>
        </w:tc>
      </w:tr>
      <w:tr>
        <w:trPr>
          <w:trHeight w:val="47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9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Modern Mantı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20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Müjdat GÜNG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</w:p>
        </w:tc>
      </w:tr>
      <w:tr>
        <w:trPr>
          <w:trHeight w:val="47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9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erşemb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Eğitim Sosyolojisi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06)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Hakan BAKKAL-Arş. Gör. Mevlüt UĞURL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175-176</w:t>
            </w:r>
            <w:bookmarkEnd w:id="1"/>
          </w:p>
        </w:tc>
      </w:tr>
      <w:tr>
        <w:trPr>
          <w:trHeight w:val="47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0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Siyaset Felsefes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30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Görkem BİRİNC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0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 xml:space="preserve">Ortaçağ Felsefesi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10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Ömer CER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</w:tc>
      </w:tr>
      <w:tr>
        <w:trPr>
          <w:trHeight w:val="47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0 Haziran 2025</w:t>
            </w:r>
          </w:p>
          <w:p>
            <w:pPr>
              <w:pStyle w:val="Normal"/>
              <w:widowControl/>
              <w:tabs>
                <w:tab w:val="clear" w:pos="708"/>
                <w:tab w:val="left" w:pos="771" w:leader="none"/>
              </w:tabs>
              <w:spacing w:lineRule="auto" w:line="240" w:before="0" w:after="0"/>
              <w:ind w:left="3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Cum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Modern Felsefe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  <w:t>(FLS 204)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Oya Esra BEKTAŞ</w:t>
            </w:r>
          </w:p>
          <w:p>
            <w:pPr>
              <w:pStyle w:val="Normal"/>
              <w:widowControl/>
              <w:spacing w:lineRule="auto" w:line="240" w:before="0" w:after="0"/>
              <w:ind w:left="18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lik 2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e96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52e96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652e96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652e96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652e96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652e96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652e96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652e96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652e96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652e96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52e96"/>
    <w:rPr>
      <w:smallCaps/>
      <w:spacing w:val="5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652e96"/>
    <w:rPr>
      <w:smallCaps/>
      <w:spacing w:val="5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652e96"/>
    <w:rPr>
      <w:smallCaps/>
      <w:spacing w:val="5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652e96"/>
    <w:rPr>
      <w:i/>
      <w:iCs/>
      <w:smallCaps/>
      <w:spacing w:val="10"/>
      <w:sz w:val="22"/>
      <w:szCs w:val="22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652e96"/>
    <w:rPr>
      <w:smallCaps/>
      <w:color w:val="538135" w:themeColor="accent6" w:themeShade="bf"/>
      <w:spacing w:val="10"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652e96"/>
    <w:rPr>
      <w:smallCaps/>
      <w:color w:val="70AD47" w:themeColor="accent6"/>
      <w:spacing w:val="5"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652e96"/>
    <w:rPr>
      <w:b/>
      <w:bCs/>
      <w:smallCaps/>
      <w:color w:val="70AD47" w:themeColor="accent6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652e96"/>
    <w:rPr>
      <w:b/>
      <w:bCs/>
      <w:i/>
      <w:iCs/>
      <w:smallCaps/>
      <w:color w:val="538135" w:themeColor="accent6" w:themeShade="bf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652e96"/>
    <w:rPr>
      <w:b/>
      <w:bCs/>
      <w:i/>
      <w:iCs/>
      <w:smallCaps/>
      <w:color w:val="385623" w:themeColor="accent6" w:themeShade="8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52e96"/>
    <w:rPr>
      <w:smallCaps/>
      <w:color w:val="262626" w:themeColor="text1" w:themeTint="d9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652e96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652e96"/>
    <w:rPr>
      <w:b/>
      <w:bCs/>
      <w:color w:val="70AD47" w:themeColor="accent6"/>
    </w:rPr>
  </w:style>
  <w:style w:type="character" w:styleId="Emphasis">
    <w:name w:val="Emphasis"/>
    <w:uiPriority w:val="20"/>
    <w:qFormat/>
    <w:rsid w:val="00652e96"/>
    <w:rPr>
      <w:b/>
      <w:bCs/>
      <w:i/>
      <w:iCs/>
      <w:spacing w:val="1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652e96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652e96"/>
    <w:rPr>
      <w:b/>
      <w:bCs/>
      <w:i/>
      <w:iCs/>
    </w:rPr>
  </w:style>
  <w:style w:type="character" w:styleId="SubtleEmphasis">
    <w:name w:val="Subtle Emphasis"/>
    <w:uiPriority w:val="19"/>
    <w:qFormat/>
    <w:rsid w:val="00652e96"/>
    <w:rPr>
      <w:i/>
      <w:iCs/>
    </w:rPr>
  </w:style>
  <w:style w:type="character" w:styleId="IntenseEmphasis">
    <w:name w:val="Intense Emphasis"/>
    <w:uiPriority w:val="21"/>
    <w:qFormat/>
    <w:rsid w:val="00652e96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652e96"/>
    <w:rPr>
      <w:b/>
      <w:bCs/>
    </w:rPr>
  </w:style>
  <w:style w:type="character" w:styleId="IntenseReference">
    <w:name w:val="Intense Reference"/>
    <w:uiPriority w:val="32"/>
    <w:qFormat/>
    <w:rsid w:val="00652e9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52e96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52e96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652e96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652e96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52e96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652e96"/>
    <w:pPr/>
    <w:rPr>
      <w:i/>
      <w:iCs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652e96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2e96"/>
    <w:pPr>
      <w:outlineLvl w:val="9"/>
    </w:pPr>
    <w:rPr/>
  </w:style>
  <w:style w:type="paragraph" w:styleId="Default" w:customStyle="1">
    <w:name w:val="Default"/>
    <w:qFormat/>
    <w:rsid w:val="00c426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80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6237D-98BE-4009-9921-AF8E1C77F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8</Words>
  <Characters>3584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04:00Z</dcterms:created>
  <dc:creator>NEVU</dc:creator>
  <dc:description/>
  <dc:language>en-US</dc:language>
  <cp:lastModifiedBy>Kullanıcı</cp:lastModifiedBy>
  <cp:lastPrinted>2023-04-07T12:41:00Z</cp:lastPrinted>
  <dcterms:modified xsi:type="dcterms:W3CDTF">2025-06-1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