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….-202….Eğitim-Öğretim Yılında Meslek Yüksekokulunuz……………………. ….……………...…………………………… Programına yerleştirildim. E-Devlet üzerinden kayıt işlemlerimi yaptım İsteğe bağlı hazırlık sınıfı tercihimin aşağıdaki şekilde değiştirilmesini / düzeltilmesini talep ed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./…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dı-Soyadı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 :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>: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6350" distB="8890" distL="12065" distR="12700" simplePos="0" locked="0" layoutInCell="0" allowOverlap="1" relativeHeight="3" wp14:anchorId="4935A18C">
                <wp:simplePos x="0" y="0"/>
                <wp:positionH relativeFrom="column">
                  <wp:posOffset>3227070</wp:posOffset>
                </wp:positionH>
                <wp:positionV relativeFrom="paragraph">
                  <wp:posOffset>21590</wp:posOffset>
                </wp:positionV>
                <wp:extent cx="461010" cy="22288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54.1pt;margin-top:1.7pt;width:36.25pt;height:17.5pt;mso-wrap-style:none;v-text-anchor:middle" wp14:anchorId="4935A18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İsteğe Bağlı Hazırlık Sınıfı Okuma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İstiyorum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6350" distB="8890" distL="10160" distR="5080" simplePos="0" locked="0" layoutInCell="0" allowOverlap="1" relativeHeight="4" wp14:anchorId="2C21A5E0">
                <wp:simplePos x="0" y="0"/>
                <wp:positionH relativeFrom="column">
                  <wp:posOffset>3282315</wp:posOffset>
                </wp:positionH>
                <wp:positionV relativeFrom="paragraph">
                  <wp:posOffset>38100</wp:posOffset>
                </wp:positionV>
                <wp:extent cx="461010" cy="22288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58.45pt;margin-top:3pt;width:36.25pt;height:17.5pt;mso-wrap-style:none;v-text-anchor:middle" wp14:anchorId="2C21A5E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İsteğe Bağlı Hazırlık Sınıfı Okuma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İstemiyorum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STEĞE BAĞLI HAZIRLIK SINIFI TERCİH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STEĞE BAĞLI HAZIRLIK SINIFI TERCİH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4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0B68A-0581-48A2-A246-E9A06513F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İsteğe Bağlı Hazırlık Sınıfı Tercih Formu</Template>
  <TotalTime>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7:00Z</dcterms:created>
  <dc:creator>Nevu</dc:creator>
  <dc:description/>
  <dc:language>en-US</dc:language>
  <cp:lastModifiedBy>nevu</cp:lastModifiedBy>
  <cp:lastPrinted>2018-09-24T13:03:00Z</cp:lastPrinted>
  <dcterms:modified xsi:type="dcterms:W3CDTF">2024-01-08T13:0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