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0"/>
        <w:gridCol w:w="2859"/>
        <w:gridCol w:w="2500"/>
        <w:gridCol w:w="2500"/>
        <w:gridCol w:w="2500"/>
        <w:gridCol w:w="2500"/>
      </w:tblGrid>
      <w:tr>
        <w:trPr>
          <w:trHeight w:val="825" w:hRule="atLeast"/>
        </w:trPr>
        <w:tc>
          <w:tcPr>
            <w:tcW w:w="1445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</w:t>
            </w:r>
            <w:bookmarkStart w:id="1" w:name="RANGE!A1%3AF1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VŞEHİR HACI BEKTAŞ VELİ ÜNİVERSİTESİ SOSYAL BİLİMLER ENSTİTÜSÜ</w:t>
              <w:br/>
              <w:t>'KAMU POLİTİKASI VE İŞLETMECİLİĞİ TEZLİ YÜKSEK LİSANS PROGRAMI 2022-23 BAHAR DÖNEMİ HAFTALIK DERS PROGRAMI</w:t>
            </w:r>
            <w:bookmarkEnd w:id="1"/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 / Gün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azartes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lı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Cuma</w:t>
            </w:r>
          </w:p>
        </w:tc>
      </w:tr>
      <w:tr>
        <w:trPr>
          <w:trHeight w:val="156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:30-10:1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Kamu Politikası Analizi*</w:t>
              <w:br/>
              <w:t>Mustafa ARSL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iderlik Motivasyon</w:t>
              <w:br/>
              <w:t>Serdar V. UYGU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ölgesel Kalkınma Modelleri</w:t>
              <w:br/>
              <w:t xml:space="preserve"> Şükrü Apaydın       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Nicel Araştırma Yöntemleri* ve Uygulamaları</w:t>
              <w:br/>
              <w:t>Aylin Alkay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vrupa Birliği Kurumsal Yapı ve Politikalar</w:t>
              <w:br/>
              <w:t>İlhan ARAS</w:t>
            </w:r>
          </w:p>
        </w:tc>
      </w:tr>
      <w:tr>
        <w:trPr>
          <w:trHeight w:val="15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0:30-11:1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Kamu Politikası Analizi*</w:t>
              <w:br/>
              <w:t>Mustafa ARSL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iderlik Motivasyon</w:t>
              <w:br/>
              <w:t>Serdar V. UYGU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ölgesel Kalkınma Modelleri</w:t>
              <w:br/>
              <w:t xml:space="preserve"> Şükrü Apaydın       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Nicel Araştırma Yöntemleri* ve Uygulamaları</w:t>
              <w:br/>
              <w:t>Aylin Alkay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vrupa Birliği Kurumsal Yapı ve Politikalar</w:t>
              <w:br/>
              <w:t>İlhan ARAS</w:t>
            </w:r>
          </w:p>
        </w:tc>
      </w:tr>
      <w:tr>
        <w:trPr>
          <w:trHeight w:val="1677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color="000000" w:fill="FFFB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:30-12:1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Kamu Politikası Analizi*</w:t>
              <w:br/>
              <w:t>Mustafa ARSL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Liderlik Motivasyon</w:t>
              <w:br/>
              <w:t>Serdar V. UYGU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ölgesel Kalkınma Modelleri</w:t>
              <w:br/>
              <w:t xml:space="preserve"> Şükrü Apaydın       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Nicel Araştırma Yöntemleri* ve Uygulamaları</w:t>
              <w:br/>
              <w:t>Aylin Alkay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vrupa Birliği Kurumsal Yapı ve Politikalar</w:t>
              <w:br/>
              <w:t>İlhan ARAS</w:t>
            </w:r>
          </w:p>
        </w:tc>
      </w:tr>
      <w:tr>
        <w:trPr>
          <w:trHeight w:val="7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:00-13:4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Seminer *</w:t>
              <w:br/>
              <w:t>Şükrü Apaydı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4:00-14:4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Seminer *</w:t>
              <w:br/>
              <w:t>Şükrü Apaydı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5:00-15:4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000000" w:fill="FFFB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Seminer *</w:t>
              <w:br/>
              <w:t>Şükrü Apaydı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6:00- 16:45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5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 xml:space="preserve">*Zorunlu dersler. </w:t>
            </w:r>
          </w:p>
        </w:tc>
      </w:tr>
      <w:tr>
        <w:trPr>
          <w:trHeight w:val="285" w:hRule="exact"/>
        </w:trPr>
        <w:tc>
          <w:tcPr>
            <w:tcW w:w="1445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93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0:00Z</dcterms:created>
  <dc:creator>gorkem1975@outlook.com</dc:creator>
  <dc:description/>
  <dc:language>en-US</dc:language>
  <cp:lastModifiedBy>hp</cp:lastModifiedBy>
  <dcterms:modified xsi:type="dcterms:W3CDTF">2023-02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