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587" w:right="6594" w:hanging="0"/>
        <w:jc w:val="center"/>
        <w:rPr/>
      </w:pPr>
      <w:r>
        <w:rPr/>
        <w:t>SANAT TARİHİ BÖLÜMÜ</w:t>
      </w:r>
    </w:p>
    <w:p>
      <w:pPr>
        <w:pStyle w:val="TextBody"/>
        <w:spacing w:before="5" w:after="0"/>
        <w:ind w:left="6587" w:right="6597" w:hanging="0"/>
        <w:jc w:val="center"/>
        <w:rPr/>
      </w:pPr>
      <w:r>
        <w:rPr/>
        <w:t xml:space="preserve">2020-2021 EĞİTİM-ÖĞRETİM YILI BAHAR YARIYILI </w:t>
      </w:r>
    </w:p>
    <w:p>
      <w:pPr>
        <w:pStyle w:val="TextBody"/>
        <w:spacing w:before="5" w:after="0"/>
        <w:ind w:left="6587" w:right="6597" w:hanging="0"/>
        <w:jc w:val="center"/>
        <w:rPr/>
      </w:pPr>
      <w:r>
        <w:rPr/>
        <w:t>YÜKSEK LİSANS FİNAL SINAVI PROGRAMI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0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582"/>
        <w:gridCol w:w="1135"/>
        <w:gridCol w:w="1076"/>
        <w:gridCol w:w="3533"/>
        <w:gridCol w:w="699"/>
        <w:gridCol w:w="1013"/>
      </w:tblGrid>
      <w:tr>
        <w:trPr>
          <w:trHeight w:val="522" w:hRule="atLeast"/>
        </w:trPr>
        <w:tc>
          <w:tcPr>
            <w:tcW w:w="158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62" w:after="0"/>
              <w:ind w:left="47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  <w:t>GÜN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62" w:after="0"/>
              <w:ind w:left="28" w:right="7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  <w:t>SAAT</w:t>
            </w:r>
          </w:p>
        </w:tc>
        <w:tc>
          <w:tcPr>
            <w:tcW w:w="1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78" w:right="252" w:firstLine="28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  <w:t>Ders Kodu</w:t>
            </w:r>
          </w:p>
        </w:tc>
        <w:tc>
          <w:tcPr>
            <w:tcW w:w="35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ind w:left="70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  <w:t>Ders Adı</w:t>
            </w:r>
          </w:p>
        </w:tc>
        <w:tc>
          <w:tcPr>
            <w:tcW w:w="6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171" w:right="65" w:hanging="58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  <w:t>Öğr. El.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ind w:left="157" w:right="13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  <w:t>Sınav Türü</w:t>
            </w:r>
          </w:p>
        </w:tc>
      </w:tr>
      <w:tr>
        <w:trPr>
          <w:trHeight w:val="375" w:hRule="atLeast"/>
        </w:trPr>
        <w:tc>
          <w:tcPr>
            <w:tcW w:w="15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4.06.202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Pazartesi</w:t>
            </w:r>
          </w:p>
          <w:p>
            <w:pPr>
              <w:pStyle w:val="TableParagraph"/>
              <w:widowControl/>
              <w:spacing w:before="0" w:after="0"/>
              <w:ind w:left="196" w:right="173" w:firstLine="9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90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8:30-09:15</w:t>
            </w:r>
          </w:p>
        </w:tc>
        <w:tc>
          <w:tcPr>
            <w:tcW w:w="10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9:30-10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4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30-11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30-12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7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30-14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  <w:t>SNT 5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Arial"/>
                <w:kern w:val="0"/>
                <w:sz w:val="22"/>
                <w:szCs w:val="22"/>
              </w:rPr>
              <w:t>Geç Antik Çağ’da Değişim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44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30-15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  <w:t>SNT 5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Arial"/>
                <w:kern w:val="0"/>
                <w:sz w:val="22"/>
                <w:szCs w:val="22"/>
              </w:rPr>
              <w:t>Geç Antik Çağ’da Değişim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30-16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30-17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7:30-18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5.06.202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Salı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205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widowControl/>
              <w:spacing w:before="0" w:after="0"/>
              <w:ind w:left="196" w:right="173" w:firstLine="14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4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8:30-09:15</w:t>
            </w:r>
          </w:p>
        </w:tc>
        <w:tc>
          <w:tcPr>
            <w:tcW w:w="1076" w:type="dxa"/>
            <w:tcBorders>
              <w:top w:val="single" w:sz="12" w:space="0" w:color="EC7C3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4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9:30-10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4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30-11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Metinlerle Estetik ve Sanat Felsefe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4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30-12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Metinlerle Estetik ve Sanat Felsefe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30-14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Selçuklu Mimarisi Araştırmaları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23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30-15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Selçuklu Mimarisi Araştırmaları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30-16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30-17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.06.2021</w:t>
            </w:r>
          </w:p>
          <w:p>
            <w:pPr>
              <w:pStyle w:val="TableParagraph"/>
              <w:widowControl/>
              <w:spacing w:before="155" w:after="0"/>
              <w:ind w:left="177" w:right="151" w:firstLine="19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Çarşamba</w:t>
            </w:r>
          </w:p>
        </w:tc>
        <w:tc>
          <w:tcPr>
            <w:tcW w:w="1135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8:30-09:15</w:t>
            </w:r>
          </w:p>
        </w:tc>
        <w:tc>
          <w:tcPr>
            <w:tcW w:w="107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9:30-10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30-11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30-12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30-14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Türk Sanatında Bezeme</w:t>
            </w: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cstheme="majorBidi"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30-15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Türk Sanatında Bezeme</w:t>
            </w: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cstheme="majorBidi"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30-16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30-17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2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.06.2021</w:t>
            </w:r>
          </w:p>
          <w:p>
            <w:pPr>
              <w:pStyle w:val="TableParagraph"/>
              <w:widowControl/>
              <w:spacing w:before="0" w:after="0"/>
              <w:ind w:left="177" w:right="151" w:firstLine="28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erşembe</w:t>
            </w:r>
          </w:p>
        </w:tc>
        <w:tc>
          <w:tcPr>
            <w:tcW w:w="1135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8:30-09:15</w:t>
            </w:r>
          </w:p>
        </w:tc>
        <w:tc>
          <w:tcPr>
            <w:tcW w:w="107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4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9:30-10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6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30-11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30-12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31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30-14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emin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474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3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30-15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emin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469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131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30-16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9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30-17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.06.2021</w:t>
            </w:r>
          </w:p>
          <w:p>
            <w:pPr>
              <w:pStyle w:val="TableParagraph"/>
              <w:widowControl/>
              <w:spacing w:before="122" w:after="0"/>
              <w:ind w:left="177" w:right="151" w:firstLine="19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uma</w:t>
            </w:r>
          </w:p>
        </w:tc>
        <w:tc>
          <w:tcPr>
            <w:tcW w:w="1135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8:30-09:15</w:t>
            </w:r>
          </w:p>
        </w:tc>
        <w:tc>
          <w:tcPr>
            <w:tcW w:w="107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09:30-10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30-11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T 5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manlı Sanatı Kaynak ve Sorunları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  <w:t>E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20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30-12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T 5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manlı Sanatı Kaynak ve Sorunları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  <w:t>E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Ödev</w:t>
            </w:r>
          </w:p>
        </w:tc>
      </w:tr>
      <w:tr>
        <w:trPr>
          <w:trHeight w:val="363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30-14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30-15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30-16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2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30-17: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03"/>
        <w:ind w:left="17057" w:right="1022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3"/>
        <w:ind w:left="17057" w:right="1022" w:hanging="389"/>
        <w:rPr>
          <w:b/>
          <w:b/>
          <w:sz w:val="24"/>
        </w:rPr>
      </w:pPr>
      <w:r>
        <w:rPr>
          <w:b/>
          <w:sz w:val="24"/>
        </w:rPr>
        <w:t>Doç. Dr. Ayşe BUDAK Bölüm Başkan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-421640</wp:posOffset>
                </wp:positionV>
                <wp:extent cx="957643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498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78"/>
                              <w:gridCol w:w="639"/>
                              <w:gridCol w:w="3600"/>
                              <w:gridCol w:w="647"/>
                              <w:gridCol w:w="3097"/>
                              <w:gridCol w:w="633"/>
                              <w:gridCol w:w="3053"/>
                              <w:gridCol w:w="64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48" w:righ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thickThinMedium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3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614" w:right="5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Medium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9" w:right="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2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Medium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36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0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ckThinMedium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oç. Dr. B. Tolga UYA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22" w:right="57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oç. Dr. Üyesi Ayşe BUDA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18" w:right="5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r. Öğr. Üyesi Savaş MARAŞL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22" w:right="5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r. Öğr. Üyesi Alper ALTI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22" w:right="5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r. Öğr. Üyesi Oya Esra BEKTAŞ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22" w:right="5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4.05pt;height:141.9pt;mso-wrap-distance-left:9pt;mso-wrap-distance-right:9pt;mso-wrap-distance-top:0pt;mso-wrap-distance-bottom:0pt;margin-top:-33.2pt;mso-position-vertical-relative:text;margin-left:37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498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78"/>
                        <w:gridCol w:w="639"/>
                        <w:gridCol w:w="3600"/>
                        <w:gridCol w:w="647"/>
                        <w:gridCol w:w="3097"/>
                        <w:gridCol w:w="633"/>
                        <w:gridCol w:w="3053"/>
                        <w:gridCol w:w="64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678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48" w:righ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thickThinMediumGap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3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614" w:right="5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MediumGap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9" w:right="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2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MediumGap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3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0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thickThinMediumGap" w:sz="12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oç. Dr. B. Tolga UYA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22" w:right="57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oç. Dr. Üyesi Ayşe BUDA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18" w:right="5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r. Öğr. Üyesi Savaş MARAŞL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22" w:right="5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r. Öğr. Üyesi Alper ALTI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22" w:right="5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r. Öğr. Üyesi Oya Esra BEKTAŞ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22" w:right="5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194945</wp:posOffset>
                </wp:positionV>
                <wp:extent cx="9576435" cy="552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360" cy="55080"/>
                          <a:chOff x="0" y="0"/>
                          <a:chExt cx="9576360" cy="5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36720"/>
                            <a:ext cx="16675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72260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36720"/>
                            <a:ext cx="3474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12472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36720"/>
                            <a:ext cx="22345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41468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9040" y="36720"/>
                            <a:ext cx="3542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82292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0" y="36720"/>
                            <a:ext cx="19144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79248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7200" y="36720"/>
                            <a:ext cx="3448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19136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0" y="36720"/>
                            <a:ext cx="18871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913392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9000" y="36720"/>
                            <a:ext cx="3322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9538920" y="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9521280" y="17640"/>
                            <a:ext cx="55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5.35pt;width:754.05pt;height:4.35pt" coordorigin="739,307" coordsize="15081,87">
                <v:rect id="shape_0" fillcolor="black" stroked="f" o:allowincell="f" style="position:absolute;left:739;top:307;width:5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39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26,365" to="3451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3452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9,365" to="4085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4085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172,365" to="7690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7692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777,365" to="8334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8334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421,365" to="11435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1436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1522,365" to="12064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2064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152,365" to="15123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5123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5210,365" to="15732,365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5761;top:307;width:5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5733;top:335;width:8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674e0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E8934-5E0D-4A71-8780-3C5B60BFA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1:00Z</dcterms:created>
  <dc:creator>Windows Kullanıcısı</dc:creator>
  <dc:description/>
  <dc:language>en-US</dc:language>
  <cp:lastModifiedBy>c</cp:lastModifiedBy>
  <cp:lastPrinted>2020-10-02T08:29:00Z</cp:lastPrinted>
  <dcterms:modified xsi:type="dcterms:W3CDTF">2021-05-31T06:4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6T00:00:00Z</vt:filetime>
  </property>
</Properties>
</file>