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ÜLTÜREL MİRAS VE KÜLTÜR YÖNETİMİ 2021-2022 EĞİTİM-ÖĞRETİM YILI GÜZ DÖNEMİ DERS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 Veren Öğretim Üy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 Günü ve Sa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ür ve Kültürel Miras (Uzakta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Cesur PEHLA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-09:30-12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Arkeoloji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Handan YILDIZH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-13:30-16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sel araştırma Yöntemleri ve Et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Ali MEY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-13:30-16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lik, Bellek ve Kültü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Şenay GÜNG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-13:30-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16"/>
      <w:szCs w:val="24"/>
      <w:lang w:val="tr-TR" w:bidi="ar-SA"/>
    </w:rPr>
  </w:style>
  <w:style w:type="character" w:styleId="CharChar">
    <w:name w:val=" Char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3:00Z</dcterms:created>
  <dc:creator>İktisadi ve İdari Bilimler</dc:creator>
  <dc:description/>
  <cp:keywords/>
  <dc:language>en-US</dc:language>
  <cp:lastModifiedBy>nevu</cp:lastModifiedBy>
  <cp:lastPrinted>2021-09-21T11:34:00Z</cp:lastPrinted>
  <dcterms:modified xsi:type="dcterms:W3CDTF">2021-11-02T13:23:00Z</dcterms:modified>
  <cp:revision>2</cp:revision>
  <dc:subject/>
  <dc:title>Enstitümüz Turizm İşletmeciliği  Anabilim dalı 8010730043  numaralı öğrencisi Neşe ÇULLU’ nun Tez Savunma Sınav Jürisi ile ilgili Turizm İşletmeciliği  Anabilim Dalı Başkanlığının 09</dc:title>
</cp:coreProperties>
</file>