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slek Yüksekokulunuzun ……………………….………………………………………………………….. Bölümü  …………………………………………………………………………………………………... Programı öğrencisiyim. 20…. – 20…. Eğitim Öğretim Yılı Güz / Bahar Dönemi’nde Ek-1’deki çizelgede belirtmiş olduğum …… (…….) adet ara sınava mazeretim nedeniyle katılamadım. Mazeretime ilişkin olarak Ek-2’de sunmuş olduğum belgelerin incelenerek katılamamış olduğum sınavlara katılmama onay verilmes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LER</w:t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tılamadığım Sınavlara İlişkin Bilgiler (1 sayf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zeret Belgesi (Sağlık Raporu, Ölüm Belgesi, vb.) (………. sayf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1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ILAMADIĞIM SINAVLARA İLİŞKİN BİLGİL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875"/>
        <w:gridCol w:w="2511"/>
        <w:gridCol w:w="1381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Dersin/Sınavın Adı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Dersin Öğretim Elemanı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Sınav Tarihi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3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4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5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6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7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8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9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0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1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2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3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4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5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eretim nedeniyle katılamamış olduğum sınav sayısı …….. (……….)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>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MAZERET SINAVI BAŞVURU FORMU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620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55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02c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ss</cp:lastModifiedBy>
  <dcterms:modified xsi:type="dcterms:W3CDTF">2015-06-24T20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