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472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5"/>
        <w:gridCol w:w="4447"/>
        <w:gridCol w:w="1792"/>
        <w:gridCol w:w="1277"/>
      </w:tblGrid>
      <w:tr>
        <w:trPr>
          <w:trHeight w:val="25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54735" cy="5575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4" w:after="0"/>
              <w:ind w:left="258" w:right="258" w:firstLine="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eastAsia="en-US" w:bidi="ar-SA"/>
              </w:rPr>
              <w:t xml:space="preserve">COĞRAFİ BİLGİ SİSTEMLERİ VE UZAKTAN ALGILAMA UYGULAMA VE ARAŞTIRMA MERKEZİ </w:t>
            </w:r>
            <w:r>
              <w:rPr>
                <w:b/>
                <w:i/>
                <w:color w:val="FF0000"/>
                <w:kern w:val="0"/>
                <w:sz w:val="22"/>
                <w:szCs w:val="22"/>
                <w:lang w:eastAsia="en-US" w:bidi="ar-SA"/>
              </w:rPr>
              <w:t>ORGANİZASYON ŞEMA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küman N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ayın Tarihi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izyon No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vizyon Tarihi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yfa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01140</wp:posOffset>
            </wp:positionH>
            <wp:positionV relativeFrom="paragraph">
              <wp:posOffset>205740</wp:posOffset>
            </wp:positionV>
            <wp:extent cx="4547235" cy="34118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72720</wp:posOffset>
                </wp:positionV>
                <wp:extent cx="5820410" cy="868045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867960"/>
                          <a:chOff x="0" y="0"/>
                          <a:chExt cx="582048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86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68" h="2411">
                                <a:moveTo>
                                  <a:pt x="5399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94"/>
                                </a:lnTo>
                                <a:lnTo>
                                  <a:pt x="18" y="2394"/>
                                </a:lnTo>
                                <a:lnTo>
                                  <a:pt x="18" y="19"/>
                                </a:lnTo>
                                <a:lnTo>
                                  <a:pt x="5399" y="19"/>
                                </a:lnTo>
                                <a:lnTo>
                                  <a:pt x="5399" y="0"/>
                                </a:lnTo>
                                <a:moveTo>
                                  <a:pt x="16168" y="2394"/>
                                </a:moveTo>
                                <a:lnTo>
                                  <a:pt x="16150" y="2394"/>
                                </a:lnTo>
                                <a:lnTo>
                                  <a:pt x="10779" y="2394"/>
                                </a:lnTo>
                                <a:lnTo>
                                  <a:pt x="10770" y="2394"/>
                                </a:lnTo>
                                <a:lnTo>
                                  <a:pt x="10753" y="2394"/>
                                </a:lnTo>
                                <a:lnTo>
                                  <a:pt x="5399" y="2394"/>
                                </a:lnTo>
                                <a:lnTo>
                                  <a:pt x="5391" y="2394"/>
                                </a:lnTo>
                                <a:lnTo>
                                  <a:pt x="5373" y="2394"/>
                                </a:lnTo>
                                <a:lnTo>
                                  <a:pt x="18" y="2394"/>
                                </a:lnTo>
                                <a:lnTo>
                                  <a:pt x="0" y="2394"/>
                                </a:lnTo>
                                <a:lnTo>
                                  <a:pt x="0" y="2411"/>
                                </a:lnTo>
                                <a:lnTo>
                                  <a:pt x="18" y="2411"/>
                                </a:lnTo>
                                <a:lnTo>
                                  <a:pt x="5373" y="2411"/>
                                </a:lnTo>
                                <a:lnTo>
                                  <a:pt x="5391" y="2411"/>
                                </a:lnTo>
                                <a:lnTo>
                                  <a:pt x="5399" y="2411"/>
                                </a:lnTo>
                                <a:lnTo>
                                  <a:pt x="10753" y="2411"/>
                                </a:lnTo>
                                <a:lnTo>
                                  <a:pt x="10770" y="2411"/>
                                </a:lnTo>
                                <a:lnTo>
                                  <a:pt x="10779" y="2411"/>
                                </a:lnTo>
                                <a:lnTo>
                                  <a:pt x="16150" y="2411"/>
                                </a:lnTo>
                                <a:lnTo>
                                  <a:pt x="16168" y="2411"/>
                                </a:lnTo>
                                <a:lnTo>
                                  <a:pt x="16168" y="2394"/>
                                </a:lnTo>
                                <a:moveTo>
                                  <a:pt x="16168" y="0"/>
                                </a:moveTo>
                                <a:lnTo>
                                  <a:pt x="16150" y="0"/>
                                </a:lnTo>
                                <a:lnTo>
                                  <a:pt x="16150" y="0"/>
                                </a:lnTo>
                                <a:lnTo>
                                  <a:pt x="10795" y="0"/>
                                </a:lnTo>
                                <a:lnTo>
                                  <a:pt x="10779" y="0"/>
                                </a:lnTo>
                                <a:lnTo>
                                  <a:pt x="10779" y="0"/>
                                </a:lnTo>
                                <a:lnTo>
                                  <a:pt x="5415" y="0"/>
                                </a:lnTo>
                                <a:lnTo>
                                  <a:pt x="5399" y="0"/>
                                </a:lnTo>
                                <a:lnTo>
                                  <a:pt x="5399" y="19"/>
                                </a:lnTo>
                                <a:lnTo>
                                  <a:pt x="5415" y="19"/>
                                </a:lnTo>
                                <a:lnTo>
                                  <a:pt x="10779" y="19"/>
                                </a:lnTo>
                                <a:lnTo>
                                  <a:pt x="10779" y="19"/>
                                </a:lnTo>
                                <a:lnTo>
                                  <a:pt x="10795" y="19"/>
                                </a:lnTo>
                                <a:lnTo>
                                  <a:pt x="16150" y="19"/>
                                </a:lnTo>
                                <a:lnTo>
                                  <a:pt x="16150" y="2394"/>
                                </a:lnTo>
                                <a:lnTo>
                                  <a:pt x="16168" y="2394"/>
                                </a:lnTo>
                                <a:lnTo>
                                  <a:pt x="16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000" y="135360"/>
                            <a:ext cx="614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Hazırlay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5360"/>
                            <a:ext cx="1115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Kalite Sistem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135360"/>
                            <a:ext cx="861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Yürürlük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71960"/>
                            <a:ext cx="89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Fatih ADIGUZ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3.6pt;width:458.25pt;height:68.3pt" coordorigin="1416,272" coordsize="9165,1366">
                <v:shape id="shape_0" coordsize="16169,2412" path="m5399,0l18,0l0,0l0,2394l18,2394l18,19l5399,19l5399,0xm16168,2394l16150,2394l10779,2394l10770,2394l10753,2394l5399,2394l5391,2394l5373,2394l18,2394l0,2394l0,2411l18,2411l5373,2411l5391,2411l5399,2411l10753,2411l10770,2411l10779,2411l16150,2411l16168,2411l16168,2394xm16168,0l16150,0l16150,0l10795,0l10779,0l10779,0l5415,0l5399,0l5399,19l5415,19l10779,19l10779,19l10795,19l16150,19l16150,2394l16168,2394l16168,0xe" fillcolor="black" stroked="f" o:allowincell="f" style="position:absolute;left:1416;top:272;width:9165;height:13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9;top:485;width:96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Hazırlay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6;top:485;width:1756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Kalite Sistem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1;top:485;width:1355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Yürürlük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0;top:1015;width:1405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Fatih ADIGUZ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1"/>
        <w:ind w:left="116" w:hanging="0"/>
        <w:rPr/>
      </w:pPr>
      <w:r>
        <w:rPr/>
      </w:r>
    </w:p>
    <w:sectPr>
      <w:type w:val="nextPage"/>
      <w:pgSz w:w="11906" w:h="16838"/>
      <w:pgMar w:left="1300" w:right="90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3" w:before="1" w:after="0"/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7:00Z</dcterms:created>
  <dc:creator>Windows Kullanıcısı</dc:creator>
  <dc:description/>
  <dc:language>en-US</dc:language>
  <cp:lastModifiedBy>Fatih Aktaş</cp:lastModifiedBy>
  <dcterms:modified xsi:type="dcterms:W3CDTF">2022-01-2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0T00:00:00Z</vt:filetime>
  </property>
</Properties>
</file>