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BELGE İSTEME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Y-3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 BEKTAŞ VELİ ARAŞTIRMA VE UYGULAMA ENSTİTÜSÜ 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nstitünüz ………………………….Anabilim Dalı ………………………..nolu öğrencisiyim. Aşağıda belirttiğim belgenin / belgelerin tarafıma verilmesi hususunu 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3480"/>
              <w:gridCol w:w="3480"/>
            </w:tblGrid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Not Transkript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Kayıtlı Öğrenci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Mezuniyet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Kaydı Silinen Not Transkript  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Askerlik Tehir İsteği*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Askerlik Tehir Uzatma*  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Askerlik Tehir İptali*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Mezun olduğunu gösterir belge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Tez Konusunu gösterir bel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Harç miktarını gösteren yazı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-0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durumunu gösterir belg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pt;margin-top:1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Disiplin cezası durum belges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1.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Devam durum belges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NOT: </w:t>
            </w:r>
            <w:r>
              <w:rPr>
                <w:sz w:val="20"/>
                <w:szCs w:val="20"/>
              </w:rPr>
              <w:t>Askerlikle ilgili belge isteme işlemlerinde 1 adet nüfus cüzdanı fotokopisi eklenecektir.</w:t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“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5:00Z</dcterms:created>
  <dc:creator>PC01</dc:creator>
  <dc:description/>
  <dc:language>en-US</dc:language>
  <cp:lastModifiedBy>User</cp:lastModifiedBy>
  <cp:lastPrinted>2008-08-15T12:11:00Z</cp:lastPrinted>
  <dcterms:modified xsi:type="dcterms:W3CDTF">2018-10-11T10:55:00Z</dcterms:modified>
  <cp:revision>2</cp:revision>
  <dc:subject/>
  <dc:title/>
</cp:coreProperties>
</file>