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niz İlahiyat Programı …………….. numaralı …..  sınıf  öğrencisiyim. 2024-2025   Eğitim-Öğretim Yılı güz yarıyılı sonunda mezun  olabilmek için 10-14 Şubat 2025 tarihlerinde yapılacak olan tek ders sınavına aşağıda kodu ve adı yazılı dersten girmek istiyoru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…../…..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              Adı Soyadı</w:t>
        <w:tab/>
        <w:tab/>
        <w:tab/>
        <w:t xml:space="preserve">                                                              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Kodu                                      Adı</w:t>
        <w:tab/>
        <w:t xml:space="preserve">           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mara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8:00Z</dcterms:created>
  <dc:creator>etaşkin</dc:creator>
  <dc:description/>
  <dc:language>en-US</dc:language>
  <cp:lastModifiedBy>Microsoft hesabı</cp:lastModifiedBy>
  <dcterms:modified xsi:type="dcterms:W3CDTF">2025-01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