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11625" w:hRule="atLeas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URİZM FAKÜLTESİ DEKANLIĞIN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niz…………………….…………………………………………...................Bölümü………sınıf …………………. numaralı öğrencisiyim.  Ekte belirtilen derslerin ara sınavına mazeretim nedeniyle giremedim. Mazeretim ile ilgili belgeler dilekçe ekinde sunulmuş olup, mazeret sınavına girebilmem hususunda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bilgilerinize arz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Kimlik No  :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     No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ı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     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/İş/Cep Tel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9"/>
              <w:gridCol w:w="4114"/>
              <w:gridCol w:w="3100"/>
              <w:gridCol w:w="2074"/>
            </w:tblGrid>
            <w:tr>
              <w:trPr>
                <w:trHeight w:val="473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  <w:t>GİREMEDİĞİM SINAVLAR</w:t>
                  </w:r>
                </w:p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i/>
                      <w:i/>
                      <w:color w:val="548DD4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i/>
                      <w:color w:val="548DD4"/>
                      <w:sz w:val="24"/>
                      <w:szCs w:val="24"/>
                      <w:lang w:val="tr-TR"/>
                    </w:rPr>
                    <w:t>(Dersin kodunu ve adını yazınız)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  <w:t>DERS HOCASI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  <w:t>SINAV TARİHİ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  <w:t>1.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  <w:t>2.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  <w:t>3.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  <w:t>4.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  <w:t>5.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lama:</w:t>
            </w:r>
            <w:r>
              <w:rPr>
                <w:sz w:val="20"/>
                <w:szCs w:val="20"/>
              </w:rPr>
              <w:t xml:space="preserve"> Belge istemede işlemleri kolaylaştırmak için e-posta ile müracaat yapılabilir. İstenen belge en geç müracaat tarihinden iki gün sonra verilir. Belge almaya gelirken Belge İsteme Formunun imzalı aslı getirilmelidi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ZERET SINAVI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1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ZERET SINAVI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1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7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inTextChar" w:customStyle="1">
    <w:name w:val="Plain Text Char"/>
    <w:basedOn w:val="DefaultParagraphFont"/>
    <w:link w:val="PlainText"/>
    <w:qFormat/>
    <w:rsid w:val="006b0e1e"/>
    <w:rPr>
      <w:rFonts w:ascii="Courier New" w:hAnsi="Courier New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FootnoteTextChar"/>
    <w:rsid w:val="007a2926"/>
    <w:pPr/>
    <w:rPr>
      <w:rFonts w:eastAsia="" w:eastAsiaTheme="minorEastAsia"/>
      <w:sz w:val="20"/>
      <w:szCs w:val="20"/>
    </w:rPr>
  </w:style>
  <w:style w:type="paragraph" w:styleId="PlainText">
    <w:name w:val="Plain Text"/>
    <w:basedOn w:val="Normal"/>
    <w:link w:val="PlainTextChar"/>
    <w:qFormat/>
    <w:rsid w:val="006b0e1e"/>
    <w:pPr/>
    <w:rPr>
      <w:rFonts w:ascii="Courier New" w:hAnsi="Courier New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7C879D-CBFB-4C3A-BC52-24800727B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ZERET SINAVI FORMU</Template>
  <TotalTime>0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2:00Z</dcterms:created>
  <dc:creator>nevu</dc:creator>
  <dc:description/>
  <dc:language>en-US</dc:language>
  <cp:lastModifiedBy>nevu</cp:lastModifiedBy>
  <cp:lastPrinted>2018-09-24T13:03:00Z</cp:lastPrinted>
  <dcterms:modified xsi:type="dcterms:W3CDTF">2024-12-17T11:22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