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PSİKOLOJİ BÖLÜMÜ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2020-2021 BAHAR D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ÖNEMİ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tr-TR"/>
        </w:rPr>
        <w:t xml:space="preserve"> FİNAL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SINAV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(LİSANS)</w:t>
        <w:br/>
        <w:t>14-25 HAZİ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92"/>
        <w:gridCol w:w="617"/>
        <w:gridCol w:w="2150"/>
        <w:gridCol w:w="2549"/>
        <w:gridCol w:w="1626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aa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ınıf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Dersler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orumlu Öğretim Üyesi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ınav Tipi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15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a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3.30/15.3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7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9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İ 108 Psikolojik Antropoloj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AİT 102 Atatürk İlk. İnk. T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Yener BEKTAŞ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Ali ÇAKIRBAŞ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16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Çarşamb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5.00/18.0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TDL 102 Türk Dili I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Öğr. Gör. Burak BEKEN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17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0: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2:3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7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8.3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 102 Temel Bilgi Tek. Kullanımı I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YBD 102 İngilizce I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zan COŞKUNSERÇE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Yasin KIZILAY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18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Cum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3.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5.3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PSİ 102 Psikolojiye Giriş I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Mehmet Sarıçalı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22.06.2021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Sa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3:00/15:0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PSİ 106 Psikoloji Felsefesi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Nilgün Türkileri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23.06.2021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Çarşamb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3:0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KRP 102 Kariyer Planlam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Nilgün Türkile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Ödev Etkinliğ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25.06.2021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9: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 xml:space="preserve">PSİ 104 Psikolojide İstatistik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Nilgün Türkileri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Ödev Etkinliğ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TextBody"/>
        <w:ind w:right="255" w:hanging="0"/>
        <w:jc w:val="right"/>
        <w:rPr/>
      </w:pPr>
      <w:r>
        <w:rPr>
          <w:rFonts w:cs="Times New Roman"/>
          <w:lang w:val="tr-TR"/>
        </w:rPr>
        <w:t>Dr. Öğr. Üyesi Nilgün TÜRKİLERİ</w:t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  <w:t>PSİKOLOJİ BÖLÜM</w:t>
      </w:r>
      <w:r>
        <w:rPr>
          <w:rFonts w:cs="Times New Roman"/>
          <w:spacing w:val="-6"/>
          <w:lang w:val="tr-TR"/>
        </w:rPr>
        <w:t xml:space="preserve"> </w:t>
      </w:r>
      <w:r>
        <w:rPr>
          <w:rFonts w:cs="Times New Roman"/>
          <w:lang w:val="tr-TR"/>
        </w:rPr>
        <w:t>BAŞKANI</w:t>
      </w:r>
    </w:p>
    <w:p>
      <w:pPr>
        <w:pStyle w:val="TextBody"/>
        <w:ind w:right="397" w:hanging="0"/>
        <w:rPr>
          <w:rFonts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/>
          <w:b w:val="false"/>
          <w:sz w:val="24"/>
          <w:szCs w:val="24"/>
          <w:lang w:val="tr-TR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PSİKOLOJİ BÖLÜMÜ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2020-2021 BAHAR D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ÖNEMİ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tr-TR"/>
        </w:rPr>
        <w:t xml:space="preserve"> BÜTÜNLEME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SINAV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(LİSANS)</w:t>
        <w:br/>
        <w:t>5-11 TEMMU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"/>
        <w:gridCol w:w="975"/>
        <w:gridCol w:w="617"/>
        <w:gridCol w:w="2150"/>
        <w:gridCol w:w="2549"/>
        <w:gridCol w:w="1626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aa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ınıf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Dersler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orumlu Öğretim Üyesi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ınav Tipi</w:t>
            </w:r>
          </w:p>
        </w:tc>
      </w:tr>
      <w:tr>
        <w:trPr>
          <w:trHeight w:val="879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05.07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Pazartes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7.00</w:t>
              <w:br/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PSİ 104 Psikolojide İstatistik I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Nilgün Türkiler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Ödev Etkinliğ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06.07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alı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3.30/15.3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7.0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7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9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İ 108 Psikolojik Antropoloj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PSİ 106 Psikoloji Felsefes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AİT 102 Atatürk İlk. İnk. T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Yener BEKTAŞ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Nilgün Türkiler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Ali ÇAKIRBAŞ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07.07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Çarşamb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7.0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5.00/18.0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KRP 102 Kariyer Planlama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TDL 102 Türk Dili II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Nilgün Türkiler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Öğr. Gör. Burak BEKEN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Ödev Etkinliğ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08.07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0: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2:3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7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  <w:t>18.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 102 Temel Bilgi Tek. Kullanımı I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YBD 102 İngilizce II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zan COŞKUNSERÇE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Yasin KIZILAY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Açık uçlu sorula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09.07.2021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Cum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3:30/15:30</w:t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TableParagraph"/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PSİ 102 Psikolojiye Giriş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Dr. Öğr. Üyesi Mehmet Sarıçal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  <w:t>Çoktan seçm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  <w:t>Dr. Öğr. Üyesi Nilgün TÜRKİLERİ</w:t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ind w:right="255" w:hanging="0"/>
        <w:jc w:val="right"/>
        <w:rPr/>
      </w:pPr>
      <w:r>
        <w:rPr>
          <w:rFonts w:cs="Times New Roman"/>
          <w:lang w:val="tr-TR"/>
        </w:rPr>
        <w:t>PSİKOLOJİ BÖLÜM</w:t>
      </w:r>
      <w:r>
        <w:rPr>
          <w:rFonts w:cs="Times New Roman"/>
          <w:spacing w:val="-6"/>
          <w:lang w:val="tr-TR"/>
        </w:rPr>
        <w:t xml:space="preserve"> </w:t>
      </w:r>
      <w:r>
        <w:rPr>
          <w:rFonts w:cs="Times New Roman"/>
          <w:lang w:val="tr-TR"/>
        </w:rPr>
        <w:t>BAŞKANI</w:t>
      </w:r>
    </w:p>
    <w:p>
      <w:pPr>
        <w:pStyle w:val="TextBody"/>
        <w:ind w:right="397" w:hanging="0"/>
        <w:rPr>
          <w:rFonts w:ascii="Courier New" w:hAnsi="Courier New" w:cs="Courier New"/>
          <w:sz w:val="18"/>
          <w:szCs w:val="18"/>
          <w:shd w:fill="FFFFFF" w:val="clear"/>
          <w:lang w:val="tr-TR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tr-TR"/>
        </w:rPr>
      </w:r>
    </w:p>
    <w:p>
      <w:pPr>
        <w:pStyle w:val="TextBody"/>
        <w:ind w:right="397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TextBody"/>
        <w:ind w:right="397" w:hanging="0"/>
        <w:rPr>
          <w:rFonts w:ascii="Courier New" w:hAnsi="Courier New" w:cs="Courier New"/>
          <w:b w:val="false"/>
          <w:b w:val="false"/>
          <w:sz w:val="24"/>
          <w:szCs w:val="24"/>
          <w:shd w:fill="FFFFFF" w:val="clear"/>
        </w:rPr>
      </w:pPr>
      <w:r>
        <w:rPr>
          <w:rFonts w:cs="Courier New" w:ascii="Courier New" w:hAnsi="Courier New"/>
          <w:b w:val="false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9:00Z</dcterms:created>
  <dc:creator>hp</dc:creator>
  <dc:description/>
  <cp:keywords/>
  <dc:language>en-US</dc:language>
  <cp:lastModifiedBy>nevu</cp:lastModifiedBy>
  <cp:lastPrinted>2019-10-16T10:30:00Z</cp:lastPrinted>
  <dcterms:modified xsi:type="dcterms:W3CDTF">2021-06-2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