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0800</wp:posOffset>
            </wp:positionV>
            <wp:extent cx="676275" cy="64008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.C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VŞEHİR HACI BEKTAŞ VELİ ÜNİVERSİTESİ REKTÖRLÜĞ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SMİ ZAMANLI ÇALIŞMA PROGRAM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Cİ BAŞVURU FORM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"/>
        <w:gridCol w:w="3857"/>
        <w:gridCol w:w="5768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VURU TARİHİ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5010150</wp:posOffset>
                      </wp:positionH>
                      <wp:positionV relativeFrom="paragraph">
                        <wp:posOffset>8255</wp:posOffset>
                      </wp:positionV>
                      <wp:extent cx="1257300" cy="1485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ĞRA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pt;height:117pt;mso-wrap-distance-left:9pt;mso-wrap-distance-right:9pt;mso-wrap-distance-top:0pt;mso-wrap-distance-bottom:0pt;margin-top:0.65pt;mso-position-vertical-relative:text;margin-left:394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İNİN KİMLİK BİLGİLER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 NUMARASI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Yeri/Doğum Tarihi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l Numaras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külte/Yüksekokul/Enstitü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ölüm/ Program / Sınıf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BİLGİLER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lesinin yaşadığı yerin adresi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lesinin telefon numaras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Nevşehir’de kaldığı yer/adres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cep telefonu numaras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e-posta Adresi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İLE BİLGİLER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 Adı Soyad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nın Eğitim Durumu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nın Mesleği ve halen ne iş yaptığ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 Adı Soyad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nin Eğitim Durumu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nin Mesleği ve halen ne iş yaptığ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 ve Baba her ikisi de hayatta mı?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 ve Baba birlikte mi ayrı mı?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6"/>
        <w:gridCol w:w="3489"/>
        <w:gridCol w:w="1257"/>
        <w:gridCol w:w="2429"/>
        <w:gridCol w:w="1208"/>
        <w:gridCol w:w="1208"/>
      </w:tblGrid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DEŞ  BİLGİLER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ş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ğitim Durum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 İş Yaptığ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eni Hali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ONOMİK DURUM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nın Aylık Geliri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nin Aylık Geliri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le yakınlarından olup aile ile birlikte yaşayan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 Büyükbaba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 Büyükanne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 Diğer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lenin  Diğer Gelir Kaynakları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 Kira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 Çiftçilik /Tarım/Hayvancılık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 Aile ile birlikte oturan diğer fertler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 Diğer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lenin giderleri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 Kira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 Kooperatif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Uzun süreli tedavi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Özürlü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 Diğer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eline geçen aylık ortalama ücret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Aileden gelen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Öğrenim Kredisi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Burs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 Diğer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Aylık Giderleri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barınma gideri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beslenme gideri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ulaşım gideri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ğer giderler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5006"/>
        <w:gridCol w:w="4534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ĞİTİM VE MESLEK BİLGİLER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lıştığınız yerler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 iş Yaptığınız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diğiniz yabancı diller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gi Düzeyde ( Konuşma/Okuma/Yazma )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lanabildiğiniz Ofis Araçlar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lanabildiğiniz Bilgisayar Programlar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İNİN BELİRTMEK İSTEDİĞİ ÖZEL DURUMLA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LIŞMAK İSTENİLEN BİRİM (FAKÜLTE, YÜKSEKOKUL, ARAŞTIRMA MER., REKTÖRLÜK BİRİMİ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cinin çalışmak üzere uygun olduğu gün ve saatler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2"/>
        <w:gridCol w:w="1842"/>
        <w:gridCol w:w="1843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TES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ŞAM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ŞEM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TÜMGÜ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TÜMGÜ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TÜMGÜ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TÜMGÜ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TÜMGÜ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Sabah-Öğle aras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Sabah-Öğle aras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Sabah-Öğle aras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Sabah-Öğle aras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Sabah-Öğle arası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Öğle Akşam aras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Öğle Akşam aras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Öğle Akşam aras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Öğle Akşam aras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Öğle Akşam arası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 ile 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leri aras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 ile 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leri aras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 ile 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leri aras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 ile 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leri aras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 ile 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leri arası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08"/>
      </w:tblGrid>
      <w:tr>
        <w:trPr>
          <w:trHeight w:val="28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OT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 FORMU TALEP EDEN KİŞİ BİZZAT VE EKSİKSİZ OLARAK DOLDURACAKTI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ÇEĞE AYKIRI BİLGİ VERENLER İŞE ALINSALAR DAHİ İŞTEN ÇIKARTILACAK VE HAKLARINDA ÖĞRENCİ DİSİPLİN HÜKÜMLERİ UYGULANACAKTI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 FORMU DOLDURMAK ÜNİVERSİTEMİZİ HİÇBİR TAAHHÜT ALTINA SOKMAZ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VURU FORMU </w:t>
            </w:r>
            <w:r>
              <w:rPr>
                <w:b/>
                <w:sz w:val="20"/>
                <w:szCs w:val="20"/>
              </w:rPr>
              <w:t>1 ADET FOTOĞRAF, YENİ TARİHLİ ÖĞRENCİ BELGESİ, NÜFUS KİMLİ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OTOKOPİSİ, ÖĞRENCİ DİSİPLİN CEZASI DURUM BELGESİ (2,3 ve 4 sınıflar</w:t>
            </w:r>
            <w:r>
              <w:rPr>
                <w:sz w:val="20"/>
                <w:szCs w:val="20"/>
              </w:rPr>
              <w:t>) İLE BİRLİKTE ÇALIŞMAK İSTENİLEN BİRİME TESLİM EDİLECEKTİR. BELGELERİNİ TAMAMLAMAYAN ÖĞRENCİLERİN BAŞVURULARI KABUL EDİLMEYECEKTİ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IŞMA ONAYI ALINAN ÖĞRENCİLER ZİRAAT BANKASINDAN HESAP AÇTIRACAKLARDIR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ORMDA  BELİRTTİĞİM TÜM BİLGİLERİN DOĞRULUĞUNU KABUL VE TAAHHÜT EDERİM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Adı Soyadı</w:t>
            </w:r>
            <w:r>
              <w:rPr>
                <w:sz w:val="20"/>
                <w:szCs w:val="20"/>
              </w:rPr>
              <w:t xml:space="preserve">            :…………………………………………………….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Başvuru Tarihi</w:t>
            </w:r>
            <w:r>
              <w:rPr>
                <w:sz w:val="20"/>
                <w:szCs w:val="20"/>
              </w:rPr>
              <w:t xml:space="preserve">      :……………………………………………………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İmza</w:t>
            </w:r>
            <w:r>
              <w:rPr>
                <w:sz w:val="20"/>
                <w:szCs w:val="20"/>
              </w:rPr>
              <w:t xml:space="preserve">                      :……………………………………………………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Cs w:val="20"/>
        </w:rPr>
      </w:pPr>
      <w:r>
        <w:rPr/>
      </w:r>
      <w:bookmarkStart w:id="2" w:name="_GoBack_Copy_1"/>
      <w:bookmarkStart w:id="3" w:name="_GoBack_Copy_1"/>
      <w:bookmarkEnd w:id="3"/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4c2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26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326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5562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4</Pages>
  <Words>569</Words>
  <Characters>3245</Characters>
  <CharactersWithSpaces>380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46:00Z</dcterms:created>
  <dc:creator>Tarık KABAK</dc:creator>
  <dc:description/>
  <dc:language>en-US</dc:language>
  <cp:lastModifiedBy>NEVU</cp:lastModifiedBy>
  <cp:lastPrinted>2009-11-25T13:05:00Z</cp:lastPrinted>
  <dcterms:modified xsi:type="dcterms:W3CDTF">2025-10-03T07:49:00Z</dcterms:modified>
  <cp:revision>5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