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ÖZEL EĞİTİM KURUMLARINDA GÖZLEM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tr-TR" w:eastAsia="en-US" w:bidi="ar-SA"/>
              </w:rPr>
              <w:t>Dersin Sorumlu Öğretim Üyesi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tr-TR" w:eastAsia="en-US" w:bidi="ar-SA"/>
              </w:rPr>
              <w:t>Gidilecek Kuru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 xml:space="preserve">Halime Miray SÜMER DODUR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Güven Özel Eğitim ve Rehabilitasyon Merkezi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 xml:space="preserve">Ali KAYA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Arel Özel Eğitim ve Rehabilitasyon Merkezi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Hale Çotuk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Başaklar Özel Eğitim ve Rehabilitasyon Merke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a5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16:00Z</dcterms:created>
  <dc:creator>273</dc:creator>
  <dc:description/>
  <dc:language>en-US</dc:language>
  <cp:lastModifiedBy>273</cp:lastModifiedBy>
  <dcterms:modified xsi:type="dcterms:W3CDTF">2022-03-07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