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sz w:val="16"/>
          <w:szCs w:val="16"/>
          <w:lang w:val="tr-TR"/>
        </w:rPr>
      </w:pPr>
      <w:r>
        <w:rPr>
          <w:b w:val="false"/>
          <w:sz w:val="16"/>
          <w:szCs w:val="16"/>
          <w:lang w:val="tr-TR"/>
        </w:rPr>
      </w:r>
    </w:p>
    <w:tbl>
      <w:tblPr>
        <w:tblW w:w="13881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1150"/>
        <w:gridCol w:w="852"/>
        <w:gridCol w:w="3579"/>
        <w:gridCol w:w="3359"/>
        <w:gridCol w:w="2418"/>
        <w:gridCol w:w="1983"/>
      </w:tblGrid>
      <w:tr>
        <w:trPr>
          <w:trHeight w:val="221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. YIL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D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AD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İNGİLİZCE AD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FTALIK DERS SAAT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U)-KREDI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KTS KREDİSİ</w:t>
            </w:r>
          </w:p>
        </w:tc>
      </w:tr>
      <w:tr>
        <w:trPr>
          <w:trHeight w:val="3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İMÖ 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Genel Matemati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neral Mathemat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-2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İMÖ 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Türkçe-I: Yazılı Anlatı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rkish I: Written Express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İMÖ 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Eğitim Bilimlerine Giri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oduction to Educational Scienc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tr-TR"/>
              </w:rPr>
            </w:pPr>
            <w:hyperlink r:id="rId2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  <w:lang w:val="tr-TR"/>
                </w:rPr>
                <w:t>ENF 101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Bilgisayar 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uter 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2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YBD 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 xml:space="preserve">Yabancı Dil I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eign Language 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tr-TR"/>
              </w:rPr>
            </w:pPr>
            <w:hyperlink r:id="rId3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  <w:lang w:val="tr-TR"/>
                </w:rPr>
                <w:t>AİT 101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Atatürk İlkeleri ve İnkılap Tarihi 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aturk's Principles and the History of Turkish Revolution 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-4-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İMÖ 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Geometr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omet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Türkçe-II: Sözlü Anlatı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rkish-II: Oral Express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İMÖ 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Soyut Matemati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crete Mathemat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hyperlink r:id="rId4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  <w:lang w:val="tr-TR"/>
                </w:rPr>
                <w:t>ENF 102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Bilgisayar-I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uter-I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2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YBD 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 xml:space="preserve">Yabancı Dil-II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eign Language I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hyperlink r:id="rId5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  <w:lang w:val="tr-TR"/>
                </w:rPr>
                <w:t>AİT 102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Atatürk İlkeleri ve İnkılap Tarihi I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taturk's Principles and the History of Turkish Revolution I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İMÖ 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  <w:t>Eğitim Psikolojis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ducational Psych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                             </w:t>
            </w:r>
            <w:r>
              <w:rPr>
                <w:b/>
                <w:lang w:val="tr-TR"/>
              </w:rPr>
              <w:t>TOPLA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-2-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0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3881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1150"/>
        <w:gridCol w:w="852"/>
        <w:gridCol w:w="3579"/>
        <w:gridCol w:w="3507"/>
        <w:gridCol w:w="2270"/>
        <w:gridCol w:w="1983"/>
      </w:tblGrid>
      <w:tr>
        <w:trPr>
          <w:trHeight w:val="221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I. YIL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D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AD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İNGİLİZCE AD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FTALIK DERS SAAT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U)-KREDI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KTS KREDİSİ</w:t>
            </w:r>
          </w:p>
        </w:tc>
      </w:tr>
      <w:tr>
        <w:trPr>
          <w:trHeight w:val="3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İMÖ 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Öğretim İlke ve Yöntemler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inciples and Techniques of Teachi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İMÖ 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Fizik 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hysics 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-0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İMÖ 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Lineer Cebir 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Linear Algebra 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İMÖ 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Analiz 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nalysis 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-2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İMÖ 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Bilimsel Araştırma Yöntemler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cientific Research Method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SEÇ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bCs/>
                <w:lang w:val="tr-TR"/>
              </w:rPr>
              <w:t>Seçmeli Dersler 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lective Lessons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/0-1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-2-20/16-3-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Öğretim Teknolojileri ve Materyal Tasarım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nstructional Technologies and Material Developm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2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Fizik I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hysics 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-0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Lineer Cebir I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Linear Algebra 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Analiz I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nalysis 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-2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4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bCs/>
                <w:lang w:val="tr-TR"/>
              </w:rPr>
              <w:t>Seçmeli Dersler 4-1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lective Lessons 4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4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Seçmeli Dersler 4-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lective Lessons 4-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/0-1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                             </w:t>
            </w:r>
            <w:r>
              <w:rPr>
                <w:b/>
                <w:lang w:val="tr-TR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-4-21/16-5-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0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3881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1150"/>
        <w:gridCol w:w="852"/>
        <w:gridCol w:w="3579"/>
        <w:gridCol w:w="3507"/>
        <w:gridCol w:w="2270"/>
        <w:gridCol w:w="1983"/>
      </w:tblGrid>
      <w:tr>
        <w:trPr>
          <w:trHeight w:val="221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II. YIL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D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AD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İNGİLİZCE AD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FTALIK DERS SAAT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U)-KREDI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KTS KREDİSİ</w:t>
            </w:r>
          </w:p>
        </w:tc>
      </w:tr>
      <w:tr>
        <w:trPr>
          <w:trHeight w:val="3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Bilim Tarih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istory of Scien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 xml:space="preserve">Özel Öğretim Yöntemleri-I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pecial Teaching Methods 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2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Analiz II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nalysis I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İstatistik ve Olasılık 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tatistics and Probability 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2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3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Analitik Geometri 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nalytic Geometry 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3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Cebire Giri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ntroduction to Alge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bCs/>
                <w:lang w:val="tr-TR"/>
              </w:rPr>
              <w:t>Seçmeli Dersler 5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lective Lessons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-4-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Ölçme ve Değerlendirm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easurement And Evalua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3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Özel Öğretim Yöntemleri I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pecial Teaching Methods 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2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Topluma Hizmet Uygulamalar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pplications of Public Servi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1-2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3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İstatistik ve Olasılık I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tatistics and Probability 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2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Analitik Geometri I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nalytic Geometry 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Türk Eğitim Tarih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istory of Turkish Educa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3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Diferansiyel Denkleml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ifferential Equation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-0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Seçmeli Dersler 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lective Lessons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                             </w:t>
            </w:r>
            <w:r>
              <w:rPr>
                <w:b/>
                <w:lang w:val="tr-TR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-6-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0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3881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1150"/>
        <w:gridCol w:w="852"/>
        <w:gridCol w:w="3579"/>
        <w:gridCol w:w="3507"/>
        <w:gridCol w:w="2270"/>
        <w:gridCol w:w="1983"/>
      </w:tblGrid>
      <w:tr>
        <w:trPr>
          <w:trHeight w:val="221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V. YIL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D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AD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İNGİLİZCE AD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FTALIK DERS SAAT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U)-KREDI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KTS KREDİSİ</w:t>
            </w:r>
          </w:p>
        </w:tc>
      </w:tr>
      <w:tr>
        <w:trPr>
          <w:trHeight w:val="3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4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Sınıf Yönetim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lassroom Managem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4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Matematik Tarih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istory of  Mathematic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Rehberlik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unseli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Özel Eğitim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pecial Educa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Okul Deneyim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chool Experien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1-4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4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Elementer Sayı Kuram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lementary Number Theo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7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bCs/>
                <w:lang w:val="tr-TR"/>
              </w:rPr>
              <w:t>Seçmeli Dersler 7-1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lective Lessons 7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7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Seçmeli Dersler 7-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lective Lessons 7-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-4-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V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Türk Eğitim Sistemi ve Okul Yönetim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urkish Education System and School Managem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Matematik Felsefes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hilosophy  of Mathematic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0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İMÖ 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Z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  <w:t>Öğretmenlik Uygulamas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aching Practi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2-6-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8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bCs/>
                <w:lang w:val="tr-TR"/>
              </w:rPr>
              <w:t>Seçmeli Dersler 8-1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lective Lessons 8-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8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Seçmeli Dersler 8-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lective Lessons 8-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8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tr-TR"/>
              </w:rPr>
            </w:pPr>
            <w:r>
              <w:rPr>
                <w:bCs/>
                <w:lang w:val="tr-TR"/>
              </w:rPr>
              <w:t>Seçmeli Dersler 8-3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lective Lessons 8-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8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Seçmeli Dersler 8-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lective Lessons 8-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                             </w:t>
            </w:r>
            <w:r>
              <w:rPr>
                <w:b/>
                <w:lang w:val="tr-TR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-6-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0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3881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1008"/>
        <w:gridCol w:w="1293"/>
        <w:gridCol w:w="850"/>
        <w:gridCol w:w="3579"/>
        <w:gridCol w:w="3509"/>
        <w:gridCol w:w="1684"/>
        <w:gridCol w:w="1417"/>
      </w:tblGrid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I. YIL III. DÖNEM SEÇİMLİK DERS HAVUZU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VU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AD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İNGİLİZCE AD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FTALIK DERS SAAT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U)-KRED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KTS KREDİSİ</w:t>
            </w:r>
          </w:p>
        </w:tc>
      </w:tr>
      <w:tr>
        <w:trPr>
          <w:trHeight w:val="3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I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Matematik Öğretiminde Kavram Yanılgılar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isconceptions in Elementary Mathematics Educ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Topolojiye Giriş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ntroduction to Topolog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BKE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Bilimsel ve Kültürel Etkinlikler 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212121"/>
                <w:shd w:fill="FFFFFF" w:val="clear"/>
              </w:rPr>
              <w:t>Scientific and Cultural Activities 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0-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3881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1"/>
        <w:gridCol w:w="1016"/>
        <w:gridCol w:w="1161"/>
        <w:gridCol w:w="967"/>
        <w:gridCol w:w="3684"/>
        <w:gridCol w:w="3402"/>
        <w:gridCol w:w="1644"/>
        <w:gridCol w:w="1474"/>
      </w:tblGrid>
      <w:tr>
        <w:trPr>
          <w:trHeight w:val="2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I. YIL IV. DÖNEM SEÇİMLİK DERS HAVUZU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VU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D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İNGİLİZCE AD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FTALIK DERS SAAT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U)-KREDIS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KTS KREDİSİ</w:t>
            </w:r>
          </w:p>
        </w:tc>
      </w:tr>
      <w:tr>
        <w:trPr>
          <w:trHeight w:val="5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4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D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ra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2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Eğitimde Toplam Kalite Yöne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</w:rPr>
            </w:pPr>
            <w:r>
              <w:rPr>
                <w:color w:val="212121"/>
              </w:rPr>
              <w:t>Total Quality Management in Edu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aps/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Karmaşık Sayı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mplex Number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4-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2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Türkiye Coğrafy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Geography of Turke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2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Matematik Öğre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Elementary Mathematics Edu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BKE 2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aps/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Bilimsel ve Kültürel Etkinlikler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212121"/>
                <w:shd w:fill="FFFFFF" w:val="clear"/>
              </w:rPr>
              <w:t>Scientific and Cultural Activities 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0-1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3881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1008"/>
        <w:gridCol w:w="1293"/>
        <w:gridCol w:w="850"/>
        <w:gridCol w:w="3579"/>
        <w:gridCol w:w="3361"/>
        <w:gridCol w:w="1832"/>
        <w:gridCol w:w="1417"/>
      </w:tblGrid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II. YIL V. DÖNEM SEÇİMLİK DERS HAVUZU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VU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AD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İNGİLİZCE AD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FTALIK DERS SAAT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U)-KRED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KTS KREDİSİ</w:t>
            </w:r>
          </w:p>
        </w:tc>
      </w:tr>
      <w:tr>
        <w:trPr>
          <w:trHeight w:val="3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II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Doğru ve Güzel Konuşm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rrect and Clear Spee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Matematik ve Haya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Life and Mathematic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Sayısal Analiz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Numerical Analysi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3881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1008"/>
        <w:gridCol w:w="1293"/>
        <w:gridCol w:w="850"/>
        <w:gridCol w:w="3579"/>
        <w:gridCol w:w="3361"/>
        <w:gridCol w:w="1832"/>
        <w:gridCol w:w="1417"/>
      </w:tblGrid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II. YIL VI. DÖNEM SEÇİMLİK DERS HAVUZU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VU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AD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İNGİLİZCE AD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FTALIK DERS SAAT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U)-KRED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KTS KREDİSİ</w:t>
            </w:r>
          </w:p>
        </w:tc>
      </w:tr>
      <w:tr>
        <w:trPr>
          <w:trHeight w:val="3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II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Geometri Öğretim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Educational of Geometr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Türk Tarihi ve Kültür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Turkish History and Cultu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İleri Analiz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ced Analysi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3881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1008"/>
        <w:gridCol w:w="1293"/>
        <w:gridCol w:w="850"/>
        <w:gridCol w:w="3579"/>
        <w:gridCol w:w="3634"/>
        <w:gridCol w:w="1559"/>
        <w:gridCol w:w="1417"/>
      </w:tblGrid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V. YIL VII. DÖNEM SEÇİMLİK DERS HAVUZU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VU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AD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İNGİLİZCE 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FTALIK DERS SAAT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U)-KRED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KTS KREDİSİ</w:t>
            </w:r>
          </w:p>
        </w:tc>
      </w:tr>
      <w:tr>
        <w:trPr>
          <w:trHeight w:val="5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V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7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Mathemati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 w:themeColor="text1"/>
              </w:rPr>
              <w:t>Mathem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Vatandaşlık Bilgis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iv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7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Adi Diferansiyel Denkleml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rdinary Differential Equ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 xml:space="preserve">Matematik Eğitiminde Teknoloji Kullanımı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chnology in Mathematics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3881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1008"/>
        <w:gridCol w:w="1293"/>
        <w:gridCol w:w="850"/>
        <w:gridCol w:w="3579"/>
        <w:gridCol w:w="3634"/>
        <w:gridCol w:w="1559"/>
        <w:gridCol w:w="1417"/>
      </w:tblGrid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V. YIL VIII. DÖNEM SEÇİMLİK DERS HAVUZU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VU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K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/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AD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RSİN İNGİLİZCE 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FTALIK DERS SAAT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T + U)-KRED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KTS KREDİSİ</w:t>
            </w:r>
          </w:p>
        </w:tc>
      </w:tr>
      <w:tr>
        <w:trPr>
          <w:trHeight w:val="5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V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8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Uygulamalı Matemati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pplication Mathemat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Eğitimde Bireysel Farklılıkla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ndividual Differences in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8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Origam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 w:themeColor="text1"/>
              </w:rPr>
              <w:t>Orig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Kısmi Diferansiyel Denklemle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artial Differential Equ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8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Cumhuriyet Tarih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Republic His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Türkçenin Güncel Sorunlar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ctual Matters of Turkish Langu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SEÇ 8-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Eğitsel Dijital Oyunla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ducational Digital Ga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İMÖ 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tr-TR"/>
              </w:rPr>
            </w:pPr>
            <w:r>
              <w:rPr>
                <w:lang w:val="tr-TR"/>
              </w:rPr>
              <w:t>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tr-TR"/>
              </w:rPr>
            </w:pPr>
            <w:r>
              <w:rPr>
                <w:color w:val="000000" w:themeColor="text1"/>
                <w:lang w:val="tr-TR"/>
              </w:rPr>
              <w:t>Eğitim Felsefesi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hilosophy of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-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rPr>
          <w:sz w:val="16"/>
          <w:szCs w:val="16"/>
          <w:lang w:val="tr-TR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079" w:right="1338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jc w:val="center"/>
      <w:rPr>
        <w:b/>
        <w:b/>
        <w:bCs/>
      </w:rPr>
    </w:pPr>
    <w:r>
      <w:rPr>
        <w:b/>
        <w:bCs/>
      </w:rPr>
      <w:t xml:space="preserve">NEVŞEHİR HACI BEKTAŞ VELİ ÜNİVERSİTESİ EĞİTİM FAKÜLTESİ </w:t>
    </w:r>
  </w:p>
  <w:p>
    <w:pPr>
      <w:pStyle w:val="ListParagraph"/>
      <w:jc w:val="center"/>
      <w:rPr>
        <w:b/>
        <w:b/>
        <w:bCs/>
      </w:rPr>
    </w:pPr>
    <w:r>
      <w:rPr>
        <w:b/>
        <w:bCs/>
      </w:rPr>
      <w:t xml:space="preserve">MATEMATİK VE FEN BİLİMLERİ BÖLÜMÜ MATEMATİK EĞİTİMİ ANABİLİM DALI </w:t>
    </w:r>
  </w:p>
  <w:p>
    <w:pPr>
      <w:pStyle w:val="Title"/>
      <w:rPr>
        <w:sz w:val="16"/>
        <w:szCs w:val="16"/>
      </w:rPr>
    </w:pPr>
    <w:r>
      <w:rPr>
        <w:sz w:val="16"/>
        <w:szCs w:val="16"/>
      </w:rPr>
    </w:r>
  </w:p>
  <w:p>
    <w:pPr>
      <w:pStyle w:val="Title"/>
      <w:tabs>
        <w:tab w:val="clear" w:pos="708"/>
        <w:tab w:val="center" w:pos="7210" w:leader="none"/>
        <w:tab w:val="left" w:pos="12990" w:leader="none"/>
      </w:tabs>
      <w:jc w:val="left"/>
      <w:rPr>
        <w:sz w:val="20"/>
        <w:szCs w:val="20"/>
      </w:rPr>
    </w:pPr>
    <w:r>
      <w:rPr>
        <w:sz w:val="20"/>
        <w:szCs w:val="20"/>
      </w:rPr>
      <w:tab/>
      <w:t>2017-2018 EĞİTİM ÖĞRETİM YILINDAN İTİBAREN GEÇERLİ OLACAK</w:t>
      <w:tab/>
    </w:r>
  </w:p>
  <w:p>
    <w:pPr>
      <w:pStyle w:val="Title"/>
      <w:rPr>
        <w:sz w:val="16"/>
        <w:szCs w:val="16"/>
      </w:rPr>
    </w:pPr>
    <w:r>
      <w:rPr>
        <w:sz w:val="20"/>
        <w:szCs w:val="20"/>
      </w:rPr>
      <w:t>EĞİTİM-ÖĞRETİM PLA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0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tr-TR" w:bidi="ar-SA"/>
    </w:rPr>
  </w:style>
  <w:style w:type="paragraph" w:styleId="Heading2">
    <w:name w:val="Heading 2"/>
    <w:basedOn w:val="Normal"/>
    <w:next w:val="Normal"/>
    <w:link w:val="Balk2Char"/>
    <w:uiPriority w:val="99"/>
    <w:qFormat/>
    <w:rsid w:val="00a5402f"/>
    <w:pPr>
      <w:keepNext w:val="true"/>
      <w:outlineLvl w:val="1"/>
    </w:pPr>
    <w:rPr>
      <w:b/>
      <w:sz w:val="22"/>
      <w:lang w:val="tr-TR"/>
    </w:rPr>
  </w:style>
  <w:style w:type="paragraph" w:styleId="Heading9">
    <w:name w:val="Heading 9"/>
    <w:basedOn w:val="Normal"/>
    <w:next w:val="Normal"/>
    <w:link w:val="Balk9Char"/>
    <w:uiPriority w:val="99"/>
    <w:qFormat/>
    <w:rsid w:val="00cc6d59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9"/>
    <w:semiHidden/>
    <w:qFormat/>
    <w:locked/>
    <w:rsid w:val="00931f85"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k9Char" w:customStyle="1">
    <w:name w:val="Başlık 9 Char"/>
    <w:basedOn w:val="DefaultParagraphFont"/>
    <w:link w:val="Heading9"/>
    <w:uiPriority w:val="99"/>
    <w:semiHidden/>
    <w:qFormat/>
    <w:locked/>
    <w:rsid w:val="00cc6d59"/>
    <w:rPr>
      <w:rFonts w:ascii="Cambria" w:hAnsi="Cambria" w:cs="Times New Roman"/>
      <w:i/>
      <w:iCs/>
      <w:color w:val="404040"/>
      <w:lang w:val="en-US"/>
    </w:rPr>
  </w:style>
  <w:style w:type="character" w:styleId="KonuBalChar" w:customStyle="1">
    <w:name w:val="Konu Başlığı Char"/>
    <w:basedOn w:val="DefaultParagraphFont"/>
    <w:link w:val="Title"/>
    <w:uiPriority w:val="99"/>
    <w:qFormat/>
    <w:locked/>
    <w:rsid w:val="00931f85"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sid w:val="00ff07e6"/>
    <w:rPr>
      <w:rFonts w:cs="Times New Roman"/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qFormat/>
    <w:locked/>
    <w:rsid w:val="000f3dc2"/>
    <w:rPr>
      <w:rFonts w:ascii="Tahoma" w:hAnsi="Tahoma" w:cs="Tahoma"/>
      <w:sz w:val="16"/>
      <w:szCs w:val="16"/>
      <w:lang w:val="en-US"/>
    </w:rPr>
  </w:style>
  <w:style w:type="character" w:styleId="StbilgiChar" w:customStyle="1">
    <w:name w:val="Üstbilgi Char"/>
    <w:basedOn w:val="DefaultParagraphFont"/>
    <w:link w:val="Header"/>
    <w:uiPriority w:val="99"/>
    <w:qFormat/>
    <w:locked/>
    <w:rsid w:val="00226a5f"/>
    <w:rPr>
      <w:rFonts w:cs="Times New Roman"/>
      <w:sz w:val="24"/>
      <w:szCs w:val="24"/>
      <w:lang w:val="en-US"/>
    </w:rPr>
  </w:style>
  <w:style w:type="character" w:styleId="AltbilgiChar" w:customStyle="1">
    <w:name w:val="Altbilgi Char"/>
    <w:basedOn w:val="DefaultParagraphFont"/>
    <w:link w:val="Footer"/>
    <w:uiPriority w:val="99"/>
    <w:qFormat/>
    <w:locked/>
    <w:rsid w:val="00226a5f"/>
    <w:rPr>
      <w:rFonts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uiPriority w:val="99"/>
    <w:qFormat/>
    <w:rsid w:val="00ab1a24"/>
    <w:rPr>
      <w:rFonts w:cs="Times New Roman"/>
    </w:rPr>
  </w:style>
  <w:style w:type="character" w:styleId="Hps" w:customStyle="1">
    <w:name w:val="hps"/>
    <w:basedOn w:val="DefaultParagraphFont"/>
    <w:uiPriority w:val="99"/>
    <w:qFormat/>
    <w:rsid w:val="00ab1a24"/>
    <w:rPr>
      <w:rFonts w:cs="Times New Roman"/>
    </w:rPr>
  </w:style>
  <w:style w:type="character" w:styleId="Applestylespan" w:customStyle="1">
    <w:name w:val="apple-style-span"/>
    <w:basedOn w:val="DefaultParagraphFont"/>
    <w:uiPriority w:val="99"/>
    <w:qFormat/>
    <w:rsid w:val="00681f8a"/>
    <w:rPr>
      <w:rFonts w:cs="Times New Roman"/>
    </w:rPr>
  </w:style>
  <w:style w:type="character" w:styleId="HTMLncedenBiimlendirilmiChar" w:customStyle="1">
    <w:name w:val="HTML Önceden Biçimlendirilmiş Char"/>
    <w:basedOn w:val="DefaultParagraphFont"/>
    <w:link w:val="HTMLPreformatted"/>
    <w:uiPriority w:val="99"/>
    <w:qFormat/>
    <w:rsid w:val="003e7383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5402f"/>
    <w:pPr>
      <w:spacing w:beforeAutospacing="1" w:afterAutospacing="1"/>
    </w:pPr>
    <w:rPr>
      <w:lang w:val="tr-TR"/>
    </w:rPr>
  </w:style>
  <w:style w:type="paragraph" w:styleId="Title">
    <w:name w:val="Title"/>
    <w:basedOn w:val="Normal"/>
    <w:link w:val="KonuBalChar"/>
    <w:uiPriority w:val="99"/>
    <w:qFormat/>
    <w:rsid w:val="00a5402f"/>
    <w:pPr>
      <w:jc w:val="center"/>
    </w:pPr>
    <w:rPr>
      <w:b/>
      <w:bCs/>
    </w:rPr>
  </w:style>
  <w:style w:type="paragraph" w:styleId="BalloonText">
    <w:name w:val="Balloon Text"/>
    <w:basedOn w:val="Normal"/>
    <w:link w:val="BalonMetniChar"/>
    <w:uiPriority w:val="99"/>
    <w:qFormat/>
    <w:rsid w:val="000f3d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a0907"/>
    <w:pPr>
      <w:spacing w:before="0" w:after="0"/>
      <w:ind w:left="720" w:hanging="0"/>
      <w:contextualSpacing/>
    </w:pPr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rsid w:val="00226a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rsid w:val="00226a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ncedenBiimlendirilmiChar"/>
    <w:uiPriority w:val="99"/>
    <w:unhideWhenUsed/>
    <w:qFormat/>
    <w:rsid w:val="003e73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99"/>
    <w:rsid w:val="00ff07e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ts.nevsehir.edu.tr/ects/bilgipaketi/dil/tr/ders/39742" TargetMode="External"/><Relationship Id="rId3" Type="http://schemas.openxmlformats.org/officeDocument/2006/relationships/hyperlink" Target="http://ects.nevsehir.edu.tr/ects/bilgipaketi/dil/tr/ders/39744" TargetMode="External"/><Relationship Id="rId4" Type="http://schemas.openxmlformats.org/officeDocument/2006/relationships/hyperlink" Target="http://ects.nevsehir.edu.tr/ects/bilgipaketi/dil/tr/ders/39742" TargetMode="External"/><Relationship Id="rId5" Type="http://schemas.openxmlformats.org/officeDocument/2006/relationships/hyperlink" Target="http://ects.nevsehir.edu.tr/ects/bilgipaketi/dil/tr/ders/3974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46</Words>
  <Characters>6536</Characters>
  <CharactersWithSpaces>7667</CharactersWithSpaces>
  <Paragraphs>15</Paragraphs>
  <Company>Sakarya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5:00Z</dcterms:created>
  <dc:creator>Kimya Bölümü</dc:creator>
  <dc:description/>
  <dc:language>en-US</dc:language>
  <cp:lastModifiedBy>pc</cp:lastModifiedBy>
  <cp:lastPrinted>2017-07-20T07:18:00Z</cp:lastPrinted>
  <dcterms:modified xsi:type="dcterms:W3CDTF">2018-07-25T08:05:00Z</dcterms:modified>
  <cp:revision>2</cp:revision>
  <dc:subject/>
  <dc:title>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