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lang w:val="tr-TR"/>
        </w:rPr>
        <w:t>657 Sayılı Devlet Memurları Kanunu’nun 103</w:t>
      </w:r>
      <w:r>
        <w:rPr>
          <w:rFonts w:eastAsia="Symbol" w:cs="Symbol" w:ascii="Symbol" w:hAnsi="Symbol"/>
          <w:sz w:val="24"/>
          <w:lang w:val="tr-TR"/>
        </w:rPr>
        <w:t></w:t>
      </w:r>
      <w:r>
        <w:rPr>
          <w:rFonts w:cs="Times New Roman" w:ascii="Times New Roman" w:hAnsi="Times New Roman"/>
          <w:sz w:val="24"/>
          <w:lang w:val="tr-TR"/>
        </w:rPr>
        <w:t>ncü maddesi gereğince …../…../20…. tarihinden …../…../20…. tarihleri arasında geçerli olmak üzere izin verilmes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…../…../20…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enelik İzin</w:t>
        <w:tab/>
        <w:t>: (    ) …......…. gün</w:t>
        <w:tab/>
      </w:r>
      <w:r>
        <w:rPr>
          <w:sz w:val="24"/>
        </w:rPr>
        <w:t>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Ölüm İzni</w:t>
        <w:tab/>
        <w:tab/>
        <w:t>: (7)  yedi gün</w:t>
        <w:tab/>
      </w:r>
      <w:r>
        <w:rPr>
          <w:sz w:val="24"/>
        </w:rPr>
        <w:t xml:space="preserve">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vlenme İzni</w:t>
        <w:tab/>
        <w:t>: (7)  yedi gün</w:t>
        <w:tab/>
      </w:r>
      <w:r>
        <w:rPr>
          <w:sz w:val="24"/>
        </w:rPr>
        <w:t>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16535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ğum İzni</w:t>
        <w:tab/>
        <w:t>: (16) onaltı hafta (Doğumdan önce sekiz, doğumdan sonra sekiz haf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16535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abalık İzni</w:t>
        <w:tab/>
        <w:t xml:space="preserve">: (10) on gün (Eşinin doğum yapması hâlinde, isteği üzerine)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16535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üt İzni</w:t>
        <w:tab/>
        <w:tab/>
        <w:t>: İlk 6 ay için günde 3 saat, ikinci 6 ay için günde 1,5 sa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16535" cy="142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ve Soyadı</w:t>
        <w:tab/>
        <w:tab/>
        <w:t xml:space="preserve">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nvanı                       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um Sicil No</w:t>
        <w:tab/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örev yeri</w:t>
        <w:tab/>
        <w:t xml:space="preserve">            :  Mühendislik-Mimarlık Fakültesi/…………… Bölümü/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İzni geçireceği adres</w:t>
        <w:tab/>
        <w:t xml:space="preserve">: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irim Amiri  (Akademik personel için Bölüm Başkanı, idari personel için Fakülte Sekreter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ı ve Soyadı</w:t>
        <w:tab/>
        <w:tab/>
        <w:t xml:space="preserve">: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vanı</w:t>
        <w:tab/>
        <w:tab/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hi</w:t>
        <w:tab/>
        <w:tab/>
        <w:tab/>
        <w:t>: …../…../20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İmza</w:t>
        <w:tab/>
        <w:tab/>
        <w:tab/>
        <w:t>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ersonel birimince (</w:t>
      </w:r>
      <w:r>
        <w:rPr>
          <w:rFonts w:cs="Times New Roman" w:ascii="Times New Roman" w:hAnsi="Times New Roman"/>
          <w:bCs/>
          <w:sz w:val="24"/>
        </w:rPr>
        <w:t>Bölüm Sekreterleri</w:t>
      </w:r>
      <w:r>
        <w:rPr>
          <w:rFonts w:cs="Times New Roman" w:ascii="Times New Roman" w:hAnsi="Times New Roman"/>
          <w:sz w:val="24"/>
        </w:rPr>
        <w:t>) doldurulacaktı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..… yılından (    ) …………....… gü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….. yılından (    ) ……..……..… gün</w:t>
        <w:tab/>
        <w:t xml:space="preserve">        Toplam (     ) …………..…. gün izni vardı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lgili  Mem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ı ve Soyadı</w:t>
        <w:tab/>
        <w:tab/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nvanı</w:t>
        <w:tab/>
        <w:tab/>
        <w:tab/>
        <w:t xml:space="preserve">:  </w:t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arihi</w:t>
        <w:tab/>
        <w:tab/>
        <w:tab/>
        <w:t>:  …../…../20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İmza</w:t>
        <w:tab/>
        <w:tab/>
        <w:tab/>
        <w:t>: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U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/…../20…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f.Dr.Aslıhan KARATEP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kan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55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  <w:gridCol w:w="283"/>
    </w:tblGrid>
    <w:tr>
      <w:trPr>
        <w:trHeight w:val="170" w:hRule="atLeast"/>
        <w:cantSplit w:val="true"/>
      </w:trPr>
      <w:tc>
        <w:tcPr>
          <w:tcW w:w="9356" w:type="dxa"/>
          <w:vMerge w:val="restart"/>
          <w:tcBorders>
            <w:top w:val="single" w:sz="4" w:space="0" w:color="000000"/>
          </w:tcBorders>
        </w:tcPr>
        <w:p>
          <w:pPr>
            <w:pStyle w:val="TextBody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 xml:space="preserve">Yılı içerisinde kullanılmayan izin süresi otomatik olarak ertesi yıla devreder.                                      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İzin (senelik, ölüm, evlenme ve doğum) formu üç (3) nüsha olarak düzenlenir.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Farklı tarihleri kapsayan her izin dönemi için ayrı ayrı izin formu kullanılması gerekir. </w:t>
          </w:r>
        </w:p>
        <w:p>
          <w:pPr>
            <w:pStyle w:val="TextBody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/>
            </w:rPr>
          </w:r>
        </w:p>
        <w:p>
          <w:pPr>
            <w:pStyle w:val="Footer"/>
            <w:tabs>
              <w:tab w:val="clear" w:pos="720"/>
              <w:tab w:val="left" w:pos="900" w:leader="none"/>
              <w:tab w:val="left" w:pos="6840" w:leader="none"/>
            </w:tabs>
            <w:ind w:hanging="900"/>
            <w:rPr>
              <w:rFonts w:ascii="Times New Roman" w:hAnsi="Times New Roman" w:cs="Times New Roman"/>
              <w:sz w:val="18"/>
              <w:szCs w:val="18"/>
              <w:lang w:val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/>
            </w:rPr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054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>
        <w:trHeight w:val="503" w:hRule="exact"/>
        <w:cantSplit w:val="true"/>
      </w:trPr>
      <w:tc>
        <w:tcPr>
          <w:tcW w:w="9356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900" w:leader="none"/>
              <w:tab w:val="left" w:pos="6840" w:leader="none"/>
            </w:tabs>
            <w:snapToGrid w:val="false"/>
            <w:ind w:left="900" w:hanging="9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tabs>
              <w:tab w:val="clear" w:pos="720"/>
              <w:tab w:val="left" w:pos="1054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Footer"/>
      <w:tabs>
        <w:tab w:val="clear" w:pos="720"/>
        <w:tab w:val="left" w:pos="68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2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4"/>
      <w:gridCol w:w="7047"/>
      <w:gridCol w:w="1029"/>
    </w:tblGrid>
    <w:tr>
      <w:trPr>
        <w:trHeight w:val="1117" w:hRule="atLeast"/>
      </w:trPr>
      <w:tc>
        <w:tcPr>
          <w:tcW w:w="1484" w:type="dxa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08990"/>
                <wp:effectExtent l="0" t="0" r="0" b="0"/>
                <wp:docPr id="7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7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.C.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NEVŞEHİR HACI BEKTAŞ VELİ ÜNİVERSİTESİ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MÜHENDİSLİK-MİMARLIK FAKÜLTESİ DE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PERSONEL İZİN FORMU</w:t>
          </w:r>
        </w:p>
      </w:tc>
      <w:tc>
        <w:tcPr>
          <w:tcW w:w="102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2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GvdeMetniGirintisi2">
    <w:name w:val="Gövde Metni Girintisi 2"/>
    <w:basedOn w:val="Normal"/>
    <w:qFormat/>
    <w:pPr>
      <w:ind w:firstLine="180"/>
      <w:jc w:val="both"/>
    </w:pPr>
    <w:rPr/>
  </w:style>
  <w:style w:type="paragraph" w:styleId="GvdeMetni2">
    <w:name w:val="Gövde Metni 2"/>
    <w:basedOn w:val="Normal"/>
    <w:qFormat/>
    <w:pPr>
      <w:spacing w:lineRule="auto" w:line="360"/>
    </w:pPr>
    <w:rPr>
      <w:sz w:val="32"/>
    </w:rPr>
  </w:style>
  <w:style w:type="paragraph" w:styleId="GvdeMetni3">
    <w:name w:val="Gövde Metni 3"/>
    <w:basedOn w:val="Normal"/>
    <w:qFormat/>
    <w:pPr>
      <w:spacing w:lineRule="auto" w:line="360" w:before="60" w:after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pecimen">
    <w:name w:val="Specimen"/>
    <w:basedOn w:val="Normal"/>
    <w:qFormat/>
    <w:pPr>
      <w:keepNext w:val="true"/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color w:val="003366"/>
      <w:sz w:val="18"/>
      <w:szCs w:val="18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türkç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9:00Z</dcterms:created>
  <dc:creator>emine</dc:creator>
  <dc:description/>
  <dc:language>en-US</dc:language>
  <cp:lastModifiedBy>Windows Kullanıcısı</cp:lastModifiedBy>
  <cp:lastPrinted>2011-06-23T10:19:00Z</cp:lastPrinted>
  <dcterms:modified xsi:type="dcterms:W3CDTF">2018-12-20T08:09:00Z</dcterms:modified>
  <cp:revision>2</cp:revision>
  <dc:subject/>
  <dc:title>SAYI   :  B</dc:title>
</cp:coreProperties>
</file>