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2698"/>
      </w:tblGrid>
      <w:tr>
        <w:trPr>
          <w:trHeight w:val="284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Büro Hizmetleri ve Sekreterlik Bölümü 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Programlar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kademik Danışman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022-2023 Eğitim Öğretim Yılında 1. Sınıfa Başlayan Öğrencilerin Danışmanı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Huri Nur ANAHTAR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üro Yönetimi ve Yönetici Asistanlığı (N.Ö.) (2021-2022 Eğitim-Öğretim Yılı Kayıt Yaptıran 2. Sınıf Öğrencileri ile Öncesi Kayıt Yaptıran Öğrenci Danışmanı) - Büro Yönetimi ve Yönetici Asistanlığı (İ.Ö.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İclal POMAK</w:t>
            </w:r>
          </w:p>
        </w:tc>
      </w:tr>
      <w:tr>
        <w:trPr>
          <w:trHeight w:val="510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Pazarlama ve Reklamcılık Bölümü</w:t>
            </w:r>
          </w:p>
        </w:tc>
      </w:tr>
      <w:tr>
        <w:trPr>
          <w:trHeight w:val="510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Programlar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kademik Danışman</w:t>
            </w:r>
          </w:p>
        </w:tc>
      </w:tr>
      <w:tr>
        <w:trPr>
          <w:trHeight w:val="510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alkla İlişkiler ve Tanıtım (N.Ö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2021-2022 Eğitim-Öğretim Yılı Öncesi ve 2022-2023 Eğitim Öğretim Yılında 1. Sınıfa Başlayan Öğrencilerin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Aynur KARAKOÇ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Halkla İlişkiler ve Tanıtı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2021-2022 Eğitim Öğretim Yılında Kayıt Yaptıran 2. Sınıf Öğrenci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Rıza GÜNAYDIN</w:t>
            </w:r>
          </w:p>
        </w:tc>
      </w:tr>
      <w:tr>
        <w:trPr>
          <w:trHeight w:val="284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Muhasebe ve Vergi Bölümü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Programlar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kademik Danışman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uhasebe ve Vergi Uygulamaları (N.Ö.) (2021-2022 Eğitim-Öğretim Yılı Öncesi 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022-2023 Eğitim Öğretim Yılında 1. Sınıfa Başlayan Öğrencilerin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Zümrüt ÇELEBİ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uhasebe ve Vergi Uygulamaları (N.Ö.) (2021-2022 Eğitim Öğretim Yılında Kayıt Yaptıran 2. Sınıf Öğrenci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Mehmet Ali PARLAK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uhasebe ve Vergi Uygulamaları (İ.Ö.) (2021-2022 Eğitim-Öğretim Yılı Öncesi 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022-2023 Eğitim Öğretim Yılında 1. Sınıfa Başlayan Öğrencilerin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Dr. Hatice İLLEEZ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uhasebe ve Vergi Uygulamaları (İ.Ö.) (2021-2022 Eğitim Öğretim Yılında Kayıt Yaptıran 2. Sınıf Öğrenci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Burhanettin DURAN</w:t>
            </w:r>
          </w:p>
        </w:tc>
      </w:tr>
      <w:tr>
        <w:trPr>
          <w:trHeight w:val="510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Bilgisayar Teknolojileri Bölümü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Programlar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kademik Danışman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Bilgisayar Programcılığı (N.Ö.-İ.Ö.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2021-2022 Eğitim-Öğretim Yılı Öncesi ve 2022-2023 Eğitim Öğretim Yılında 1. Sınıfa Başlayan Öğrencilerin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Fethullah Mustafa AKALP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Bilgisayar Programcılığ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2021-2022 Eğitim-Öğretim Yılında Kayıt Yaptıran 2. Sınıf Öğrenci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Kadir HALTAŞ</w:t>
            </w:r>
          </w:p>
        </w:tc>
      </w:tr>
      <w:tr>
        <w:trPr>
          <w:trHeight w:val="284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Tasarım Bölümü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Programlar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kademik Danışman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Grafik Tasarımı (N.Ö.) 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Harun KAÇMAZ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Grafik Tasarımı (İ.Ö.) 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Gülşah BİLGİN</w:t>
            </w:r>
          </w:p>
        </w:tc>
      </w:tr>
      <w:tr>
        <w:trPr>
          <w:trHeight w:val="510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Elektrik ve Enerji Bölümü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Programlar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kademik Danışman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Alternatif Enerji Kaynakları (N.Ö.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2021-2022 Eğitim-Öğretim Yılı Öncesi 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022-2023 Eğitim Öğretim Yılında 1. Sınıfa Başlayan Öğrencilerin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Eğemen Nazife YAZLIK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Alternatif Enerji Kaynaklar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2021-2022 Eğitim Öğretim Yılında Kayıt Yaptıran 2. Sınıf Öğrenci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Tahir KARAKOÇ</w:t>
            </w:r>
          </w:p>
        </w:tc>
      </w:tr>
      <w:tr>
        <w:trPr>
          <w:trHeight w:val="284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Elektronik ve Otomasyon Bölümü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Programlar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kademik Danışman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Biyomedikal Cihaz Teknolojisi (N.Ö.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2021-2022 Eğitim-Öğretim Yılı Öncesi 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022-2023 Eğitim Öğretim Yılında 1. Sınıfa Başlayan Öğrencilerin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İsmail ÇALIKUŞU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Biyomedikal Cihaz Teknoloji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2021-2022 Eğitim Öğretim Yılında Kayıt Yaptıran 2. Sınıf Öğrenci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Rıdvan CANBAZ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Kontrol ve Otomasyon Program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2022-2023 Eğitim Öğretim Yılında 1. Sınıfa Başlayan Öğrencilerin Danışmanı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Furkan SOYSALDI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ntrol ve Otomasyon Program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(2021-2022 Eğitim Öğretim Yılında Kayıt Yaptıran 2. Sınıf Öğrenci Danışmanı)  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Hilal MUTLU</w:t>
            </w:r>
          </w:p>
        </w:tc>
      </w:tr>
      <w:tr>
        <w:trPr>
          <w:trHeight w:val="284" w:hRule="atLeast"/>
        </w:trPr>
        <w:tc>
          <w:tcPr>
            <w:tcW w:w="7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021-2022 Eğitim-Öğretim Yılı Öncesi Kayıtlı Öğrenci Danışmanı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 Kutay CÜNERAY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tr-TR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b0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7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b06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b36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">
    <w:name w:val="Tablo Kılavuzu1"/>
    <w:basedOn w:val="NormalTablo"/>
    <w:uiPriority w:val="59"/>
    <w:rsid w:val="003367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5">
    <w:name w:val="Tablo Kılavuzu5"/>
    <w:basedOn w:val="NormalTablo"/>
    <w:uiPriority w:val="59"/>
    <w:rsid w:val="001118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2">
    <w:name w:val="Tablo Kılavuzu2"/>
    <w:basedOn w:val="NormalTablo"/>
    <w:uiPriority w:val="59"/>
    <w:rsid w:val="006062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21">
    <w:name w:val="Tablo Kılavuzu21"/>
    <w:basedOn w:val="NormalTablo"/>
    <w:uiPriority w:val="59"/>
    <w:rsid w:val="007f550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BA44F4-FAD9-4C03-9DE6-3C41079F8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4</Words>
  <Characters>264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8:00Z</dcterms:created>
  <dc:creator>OzelKalem</dc:creator>
  <dc:description/>
  <dc:language>en-US</dc:language>
  <cp:lastModifiedBy>Hasan POYRAZ</cp:lastModifiedBy>
  <cp:lastPrinted>2021-06-22T12:27:00Z</cp:lastPrinted>
  <dcterms:modified xsi:type="dcterms:W3CDTF">2023-08-28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