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/ ... /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 REKTÖ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 İŞLERİ DAİRE BAŞKANLIĞ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..……………………….Üniversitesi ………………. Fakültesi//Meslek Yüksekokulu ………………………. Bölümü  öğrencisiyim. Yükseköğretim Kurulu Başkanlığının 29.08.2025 tarih ve  E-75850160-104.01.01.01-57264 sayılı yazısına istinaden  Üniversiteniz ………………………….. Fakültesi/Meslek Yüksekokulu, ….……….………  Bölümüne 2025-202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eğitim öğretim yılı güz ve bahar yarıyıllarında özel öğrenci olarak devam etmek istiyorum.</w:t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80"/>
        <w:ind w:left="7080" w:right="1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76" w:before="0" w:after="180"/>
        <w:ind w:left="7080" w:right="1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80"/>
        <w:ind w:left="7080" w:right="141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    :</w:t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Numarası : </w:t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 :</w:t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Öğrenci Belgesi</w:t>
      </w:r>
    </w:p>
    <w:p>
      <w:pPr>
        <w:pStyle w:val="Normal"/>
        <w:spacing w:lineRule="auto" w:line="276" w:before="0" w:after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ranskript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4:00Z</dcterms:created>
  <dc:creator>yukselcan</dc:creator>
  <dc:description/>
  <dc:language>en-US</dc:language>
  <cp:lastModifiedBy>nevu</cp:lastModifiedBy>
  <dcterms:modified xsi:type="dcterms:W3CDTF">2025-09-05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