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-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VŞEHİR HACI BEKTAŞ VELİ ÜNİVERSİTESİ</w:t>
        <w:br/>
        <w:t>SAĞLIK KÜLTÜR VE SPOR DAİRE BAŞKANLIĞ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ULÜB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ÜYE KAYIT FORM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0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9"/>
        <w:gridCol w:w="4109"/>
        <w:gridCol w:w="2265"/>
      </w:tblGrid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C Kimlik Numarası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ğrenci Numarası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S Kodu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yruğu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T.C.          (   ) Diğer:……………………………………..</w:t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nsiyeti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Erkek       (   ) Kadın</w:t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külte / Yüksekokul / MYO / Enstitü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ölüm / Program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ğrencilik Durumu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Hazırlık   (   ) 1.Sınıf   (   ) 2.Sınıf   (   ) 3.Sınıf   (   ) 4.Sını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Yüksek Lisans   (   ) Doktora</w:t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Posta Adresi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unuz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Belirtmek istediğiniz özel durumunuz, sahip olduğunuz rahatsızlığınız varsa lütfen yazınız.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letişim bilgilerinizin kulüp bilgilendirmeleri için e-posta, sms, whatsapp vb. şekilde kullanılmasını onaylıyor musunuz?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Onaylıyorum</w:t>
              <w:br/>
              <w:t>(   ) Onaylamıyorum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übünüzün tüzüğünü inceledim. Yukarıda vermiş olduğum bilgilerin doğru ve tarafıma ait olduğunu onaylıyorum. Tüzükte belirtilen amaçların gerçekleştirilmesine katkıda bulunmak için üye olmak istiyoru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/…../………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 soyad-imza</w:t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480" w:after="16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00" w:after="16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200" w:after="16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btv+lYhbDylWuQNcG0XrICX6pQ==">AMUW2mU2QJdDDmuWpPaE+7rMJgCmLHD7B/UvKULYz87lqHcn0a78vTEkNQjBABHR3i8mEElgDSLuicpyWBQna2qH1xuU3uOIiIQF2DuPXfmAU6GFCCbTkVkMC3qGgoO0FKlFB16guAoDqSvJ6TJe4S4s3y27BLs0T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4:00Z</dcterms:created>
  <dc:creator/>
  <dc:description/>
  <dc:language>en-US</dc:language>
  <cp:lastModifiedBy>asus</cp:lastModifiedBy>
  <dcterms:modified xsi:type="dcterms:W3CDTF">2022-09-09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