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İLGİLİ DÖKÜMANLAR</w:t>
            </w:r>
            <w:bookmarkStart w:id="0" w:name="_GoBack"/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3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-1913255</wp:posOffset>
                      </wp:positionV>
                      <wp:extent cx="2057400" cy="676910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İlgili akademik yılın Farabi değişim Programının kontenjanlarının ve başvuru şartlarının Farabi koordinatörlüğünce ilan edilmes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70.25pt;margin-top:-150.65pt;width:161.95pt;height:53.25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İlgili akademik yılın Farabi değişim Programının kontenjanlarının ve başvuru şartlarının Farabi koordinatörlüğünce ilan edilmesi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1224915</wp:posOffset>
                      </wp:positionV>
                      <wp:extent cx="635" cy="224155"/>
                      <wp:effectExtent l="37465" t="5080" r="38100" b="0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96.45pt" to="153pt,-78.85pt" ID="Düz Bağlayıcı 7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6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-995045</wp:posOffset>
                      </wp:positionV>
                      <wp:extent cx="2057400" cy="658495"/>
                      <wp:effectExtent l="5080" t="5080" r="5715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apılan ilana ilişkin başvurularının Bölüm başkanlıklarınca alınarak öğrenci işleri bürosuna bildirilmes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71.45pt;margin-top:-78.3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apılan ilana ilişkin başvurularının Bölüm başkanlıklarınca alınarak öğrenci işleri bürosuna bildirilmesi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8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-340360</wp:posOffset>
                      </wp:positionV>
                      <wp:extent cx="635" cy="249555"/>
                      <wp:effectExtent l="37465" t="5080" r="38100" b="635"/>
                      <wp:wrapNone/>
                      <wp:docPr id="6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-26.8pt" to="154.05pt,-7.2pt" ID="Düz Bağlayıcı 5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9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-89535</wp:posOffset>
                      </wp:positionV>
                      <wp:extent cx="2057400" cy="658495"/>
                      <wp:effectExtent l="5080" t="5715" r="5715" b="5080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Gelen öğrencilere öğrenci belgesi ve transkript verilmesi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73.75pt;margin-top:-7.0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Gelen öğrencilere öğrenci belgesi ve transkript verilmes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bookmarkEnd w:id="0"/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1" wp14:anchorId="01F70830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102870</wp:posOffset>
                      </wp:positionV>
                      <wp:extent cx="635" cy="224155"/>
                      <wp:effectExtent l="38100" t="5080" r="37465" b="635"/>
                      <wp:wrapNone/>
                      <wp:docPr id="9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5pt,8.1pt" to="156.45pt,25.7pt" ID="Düz Bağlayıcı 2" stroked="t" o:allowincell="f" style="position:absolute" wp14:anchorId="01F70830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305" distL="0" distR="19050" simplePos="0" locked="0" layoutInCell="0" allowOverlap="1" relativeHeight="12" wp14:anchorId="73772E0E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02235</wp:posOffset>
                      </wp:positionV>
                      <wp:extent cx="2057400" cy="658495"/>
                      <wp:effectExtent l="5080" t="5715" r="5715" b="5080"/>
                      <wp:wrapNone/>
                      <wp:docPr id="10" name="Akış Çizelgesi: İşle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önüş evrakların hazırlanması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8" path="m0,0l1,0l1,1l0,1xe" fillcolor="white" stroked="t" o:allowincell="f" style="position:absolute;margin-left:74.25pt;margin-top:8.05pt;width:161.95pt;height:51.8pt;mso-wrap-style:square;v-text-anchor:top" wp14:anchorId="73772E0E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önüş evrakların hazırlanması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niversite Farabi Koordinatörlüğ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rFonts w:ascii="Zapf_Humanist" w:hAnsi="Zapf_Humanist"/>
                <w:color w:val="000000"/>
                <w:sz w:val="20"/>
                <w:szCs w:val="20"/>
              </w:rPr>
              <w:t>2547 sayılı Kanun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sz w:val="20"/>
                <w:szCs w:val="20"/>
              </w:rPr>
              <w:t xml:space="preserve">Bölüm Başkanlığı </w:t>
            </w:r>
            <w:r>
              <w:rPr/>
              <w:t xml:space="preserve">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im Farabi Koordinatör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vuru Evrakları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enci İşleri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enci İşleri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Zapf_Humanis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2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İktisadi ve İdari Bilimler Fakülte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FARABİ GELEN ÖĞRENCİ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FK. İKT. İDARİ/22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5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paragraph" w:styleId="Endnote">
    <w:name w:val="Endnote Text"/>
    <w:basedOn w:val="Normal"/>
    <w:link w:val="EndnoteTextChar"/>
    <w:rsid w:val="00797ae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330284-2181-4E1E-87B7-7D858A1632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alite-İş Akışı (Öğrenci) Farabi Gelen Öğrenci İşlemleri</Template>
  <TotalTime>0</TotalTime>
  <Application>LibreOffice/7.4.7.2$Linux_X86_64 LibreOffice_project/40$Build-2</Application>
  <AppVersion>15.0000</AppVersion>
  <Pages>1</Pages>
  <Words>49</Words>
  <Characters>283</Characters>
  <CharactersWithSpaces>3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48:00Z</dcterms:created>
  <dc:creator>nevu</dc:creator>
  <dc:description/>
  <dc:language>en-US</dc:language>
  <cp:lastModifiedBy>nevu</cp:lastModifiedBy>
  <cp:lastPrinted>2018-09-24T13:03:00Z</cp:lastPrinted>
  <dcterms:modified xsi:type="dcterms:W3CDTF">2023-07-11T07:36:00Z</dcterms:modified>
  <cp:revision>4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