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İşleri Daire Başkanlığına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Fakültesi/Yüksekokul/Meslek Yüksekokulu ……………………………. Bölümü  …………………………. nolu öğrencisiyim. Sehven seçmiş olduğum İsteğe Bağlı Hazırlık Eğitimi tercihimin iptal edilmesi husussund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bilgilerinize arz ederim.   …/…/2021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190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aa60ee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aa60ee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867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a60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aa60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867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9:00Z</dcterms:created>
  <dc:creator>MDagtekin</dc:creator>
  <dc:description/>
  <dc:language>en-US</dc:language>
  <cp:lastModifiedBy>nevu</cp:lastModifiedBy>
  <cp:lastPrinted>2021-09-06T10:40:00Z</cp:lastPrinted>
  <dcterms:modified xsi:type="dcterms:W3CDTF">2021-09-1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