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yrıntılı Gerekç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…</w:t>
      </w:r>
      <w:r>
        <w:rPr/>
        <w:t>.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</Words>
  <Characters>19</Characters>
  <CharactersWithSpaces>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06:00Z</dcterms:created>
  <dc:creator>nevu</dc:creator>
  <dc:description/>
  <dc:language>en-US</dc:language>
  <cp:lastModifiedBy>nevu</cp:lastModifiedBy>
  <dcterms:modified xsi:type="dcterms:W3CDTF">2025-01-24T06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