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htiyaç duyulan taşınırların Taşınır Kayıt ve Yönetim Sistemi (TKYS) üzerinden talep edilmesi,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şınır Kayıt Yetkilisin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İhtiyaç duyulan taşınırların Taşınır Kayıt ve Yönetim Sistemi (TKYS) üzerinden talep edilmesi,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şınır Kayıt Yetkilisin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4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k durumuna ve Dekanlığın iznine uygun miktarda talebin karşı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4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k durumuna ve Dekanlığın iznine uygun miktarda talebin karşı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142" w:right="1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şılanan tüketim malzemeleri için Taşınır İşlem Fişi ve taşınır teslim edilen personele Zimmet Fişi düzen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142" w:right="1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şılanan tüketim malzemeleri için Taşınır İşlem Fişi ve taşınır teslim edilen personele Zimmet Fişi düzen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üzenlenen fişlerden birer nüsha taşınır teslim edilen görevlilere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üzenlenen fişlerden birer nüsha taşınır teslim edilen görevlilere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Tüketim Çıkışlarının 3'er aylık raporlar halinde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Tüketim Çıkışlarının 3'er aylık raporlar halinde Strateji Geliştirme Daire Başkanlığına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Person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Mal Yönetmeliğ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Kayıt Yetkilisi 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YS </w:t>
            </w:r>
            <w:r>
              <w:rPr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Taşınır Kayıt Yetkilisi</w:t>
            </w:r>
            <w:r>
              <w:rPr>
                <w:rFonts w:eastAsia="+mn-ea"/>
                <w:color w:val="000000"/>
                <w:sz w:val="20"/>
                <w:szCs w:val="20"/>
              </w:rPr>
              <w:t xml:space="preserve"> Strateji Geliştirme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AŞINIRLARIN TÜKETİM YOLUYLA ÇIKIŞ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6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DD26A-A351-4C6E-B0E3-C64156B7F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Satınalma) Taşınırların Tüketim Yoluyla Çıkış İşlemleri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8:00Z</dcterms:created>
  <dc:creator>nevu</dc:creator>
  <dc:description/>
  <dc:language>en-US</dc:language>
  <cp:lastModifiedBy>nevu</cp:lastModifiedBy>
  <cp:lastPrinted>2018-09-24T13:03:00Z</cp:lastPrinted>
  <dcterms:modified xsi:type="dcterms:W3CDTF">2023-07-11T08:25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