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 ..……………………………………………………….... Program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…………………………………………….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biyle vize sınavlarına giremedim. Aşağıdaki dersler için mazeret sınavlarına girmek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 xml:space="preserve">   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</w:t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ıra No 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Dersin Adı</w:t>
        <w:tab/>
        <w:tab/>
        <w:tab/>
        <w:tab/>
        <w:t xml:space="preserve">           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7"/>
      <w:gridCol w:w="2533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SINAVI BAŞVURU FORMU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16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7"/>
      <w:gridCol w:w="2533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ZERET SINAVI BAŞVURU FORMU</w:t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spacing w:before="0" w:after="160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16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0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c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A26379-A017-4D9C-A14D-DEBA2BBAE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zeret Sınavı Başvuru Formu</Template>
  <TotalTime>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6:00Z</dcterms:created>
  <dc:creator>Nevu</dc:creator>
  <dc:description/>
  <dc:language>en-US</dc:language>
  <cp:lastModifiedBy>nevu</cp:lastModifiedBy>
  <cp:lastPrinted>2018-09-24T13:03:00Z</cp:lastPrinted>
  <dcterms:modified xsi:type="dcterms:W3CDTF">2024-01-08T13:1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