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4F2E41E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-1980565</wp:posOffset>
                      </wp:positionV>
                      <wp:extent cx="2609850" cy="828675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82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-142" w:right="-176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Görev süresi dolacak personel Bölüm Başkanlığına en az 2 ay önceden dilekçe ile (Öğr. Elemanı bilimsel yayınlarını içeren 2 adet dosya ile diğer dilekçe ve formlarla) başvuruda bulunur. Evraklar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55.25pt;margin-top:-155.95pt;width:205.45pt;height:65.2pt;mso-wrap-style:square;v-text-anchor:top" wp14:anchorId="4F2E41E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-142" w:right="-176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Görev süresi dolacak personel Bölüm Başkanlığına en az 2 ay önceden dilekçe ile (Öğr. Elemanı bilimsel yayınlarını içeren 2 adet dosya ile diğer dilekçe ve formlarla) başvuruda bulunur. Evraklar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531EB929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1273810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-100.3pt" to="155.75pt,-82.7pt" ID="Düz Bağlayıcı 7" stroked="t" o:allowincell="f" style="position:absolute" wp14:anchorId="531EB92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 wp14:anchorId="720B971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1028065</wp:posOffset>
                      </wp:positionV>
                      <wp:extent cx="24288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. Elemanı adayın bilimsel dosyaları, Müdürlük Makamınca belirlenen 3 kişilik bilim jürisi üyelerine gönderilir. Yönetim Kurulu Kararı ile durum Rektörlük Makam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0.7pt;margin-top:-80.95pt;width:191.2pt;height:51.8pt;mso-wrap-style:square;v-text-anchor:top" wp14:anchorId="720B971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. Elemanı adayın bilimsel dosyaları, Müdürlük Makamınca belirlenen 3 kişilik bilim jürisi üyelerine gönderilir. Yönetim Kurulu Kararı ile durum Rektörlük Makam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3F7F768B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-369570</wp:posOffset>
                      </wp:positionV>
                      <wp:extent cx="635" cy="249555"/>
                      <wp:effectExtent l="37465" t="5080" r="38100" b="0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-29.1pt" to="155.05pt,-9.5pt" ID="Düz Bağlayıcı 5" stroked="t" o:allowincell="f" style="position:absolute" wp14:anchorId="3F7F768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0AE33CDB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113030</wp:posOffset>
                      </wp:positionV>
                      <wp:extent cx="2352675" cy="495300"/>
                      <wp:effectExtent l="5715" t="5080" r="5080" b="5715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ca kontroller yapılarak, Rektörlük Makamınca gerekli atama işlemini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4.25pt;margin-top:-8.9pt;width:185.2pt;height:38.95pt;mso-wrap-style:square;v-text-anchor:top" wp14:anchorId="0AE33CD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ca kontroller yapılarak, Rektörlük Makamınca gerekli atama işlemini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7983BD76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1915</wp:posOffset>
                      </wp:positionV>
                      <wp:extent cx="0" cy="224155"/>
                      <wp:effectExtent l="38100" t="5080" r="38100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6.45pt" to="156.25pt,24.05pt" ID="Düz Bağlayıcı 2" stroked="t" o:allowincell="f" style="position:absolute" wp14:anchorId="7983BD7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2F80EF3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tama onayı Müdürlüğümüze, Müdürlükçe de ilgili Bölüm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2F80EF3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tama onayı Müdürlüğümüze, Müdürlükçe de ilgili Bölüm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6B28F62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6B28F62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74658D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azı ilgili personele tebliğ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174658D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azı ilgili personele tebliğ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liğ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Jüri Raporları</w:t>
            </w:r>
          </w:p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Yönetim Kurulu Kararı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GÖREV SÜR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GÖREV SÜR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DipnotMetni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SonNotMetni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58FF1-9194-46A7-924C-2BF23B6DA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8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