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81610</wp:posOffset>
                  </wp:positionV>
                  <wp:extent cx="797560" cy="789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t>DERS VERME HAREKETLİLİĞİ BAŞVURU FORMU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BAŞVURU BELGELERİ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257471271"/>
            <w:bookmarkStart w:id="1" w:name="__Fieldmark__0_425747127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PUAN ÇİZELGESİ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257471271"/>
            <w:bookmarkStart w:id="3" w:name="__Fieldmark__1_425747127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DAVET MEKTUBU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257471271"/>
            <w:bookmarkStart w:id="5" w:name="__Fieldmark__2_425747127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TOEFL, KPDS, ÜDS, YÖKDİL, YDS..)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257471271"/>
            <w:bookmarkStart w:id="7" w:name="__Fieldmark__3_4257471271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Başvuru formu tüm belgeler ile birlikte </w:t>
      </w:r>
      <w:r>
        <w:rPr>
          <w:rFonts w:cs="Calibri" w:ascii="Calibri" w:hAnsi="Calibri"/>
          <w:b/>
          <w:sz w:val="20"/>
          <w:szCs w:val="20"/>
        </w:rPr>
        <w:t>Rektörlük Uluslararası İlişkiler Ofisine</w:t>
      </w:r>
      <w:r>
        <w:rPr>
          <w:rFonts w:cs="Calibri" w:ascii="Calibri" w:hAnsi="Calibri"/>
          <w:sz w:val="20"/>
          <w:szCs w:val="20"/>
        </w:rPr>
        <w:t xml:space="preserve"> teslim ed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lim edildikten sonra form üzerinde herhangi bir değişiklik yapılması gerekiyorsa, Rektörlük Uluslararası İlişkiler Ofisi ile iletişime geçilmelidir. (E-post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rasmus@nevsehir.edu.tr</w:t>
        </w:r>
      </w:hyperlink>
      <w:r>
        <w:rPr>
          <w:rFonts w:cs="Calibri" w:ascii="Calibri" w:hAnsi="Calibri"/>
          <w:sz w:val="20"/>
          <w:szCs w:val="20"/>
        </w:rPr>
        <w:t xml:space="preserve">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KİŞİSEL BİLGİLER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886"/>
        <w:gridCol w:w="2887"/>
      </w:tblGrid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9_4257471271"/>
            <w:bookmarkStart w:id="9" w:name="__Fieldmark__9_425747127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4257471271"/>
            <w:bookmarkStart w:id="11" w:name="__Fieldmark__10_425747127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TİTÜ / FAKÜLTE / YÜKSEKOKUL / MYO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 TELEFON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 TELEFON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TKI PAYI TALEB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lep ettiğiniz takdirde Ders Verme Hareketliliğinden hibesiz olarak da faydalanabilirsiniz.)</w:t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  <w:gridCol w:w="1369"/>
              <w:gridCol w:w="1370"/>
            </w:tblGrid>
            <w:tr>
              <w:trPr>
                <w:trHeight w:val="982" w:hRule="atLeast"/>
              </w:trPr>
              <w:tc>
                <w:tcPr>
                  <w:tcW w:w="6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ERASMUS DERS VERME HAREKETLİLİĞİNDEN HİBELİ OLARAK FAYDALANAMADIĞINIZ TAKDİRDE HİBESİZ OLARAK FAYDALANMAK İSTER MİSİNİZ?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2" w:name="__Fieldmark__18_4257471271"/>
                  <w:bookmarkStart w:id="13" w:name="__Fieldmark__18_4257471271"/>
                  <w:bookmarkEnd w:id="1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19_4257471271"/>
                  <w:bookmarkStart w:id="15" w:name="__Fieldmark__19_4257471271"/>
                  <w:bookmarkEnd w:id="15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182360" cy="26098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3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2"/>
                                    <w:gridCol w:w="5904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RS VERİLECEK ÜNİVERSİTE/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pt;height:20.55pt;mso-wrap-distance-left:7.05pt;mso-wrap-distance-right:7.05pt;mso-wrap-distance-top:0pt;mso-wrap-distance-bottom:0pt;margin-top:5.5pt;mso-position-vertical-relative:text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2"/>
                              <w:gridCol w:w="590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 VERİLECEK ÜNİVERSİTE/ÜLKE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6239510" cy="18815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9510" cy="188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5"/>
                                    <w:gridCol w:w="4381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Uluslararası İlişkiler Ofis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yetkilisi tarafından doldurulacaktır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5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şvuru Belgeleri eksiksiz olarak gelmiş ve teslim alı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dı Soyad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İmza: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rih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3pt;height:148.15pt;mso-wrap-distance-left:7.05pt;mso-wrap-distance-right:7.05pt;mso-wrap-distance-top:0pt;mso-wrap-distance-bottom:0pt;margin-top:8.1pt;mso-position-vertical-relative:text;margin-left:-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5"/>
                              <w:gridCol w:w="438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Uluslararası İlişkiler Ofis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tkilisi tarafından doldurulacaktı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aşvuru Belgeleri eksiksiz olarak gelmiş ve teslim alı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rasmus@nevsehir.edu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pc001</dc:creator>
  <dc:description/>
  <cp:keywords/>
  <dc:language>en-US</dc:language>
  <cp:lastModifiedBy>makbule talip</cp:lastModifiedBy>
  <cp:lastPrinted>2010-05-24T14:20:00Z</cp:lastPrinted>
  <dcterms:modified xsi:type="dcterms:W3CDTF">2020-01-02T09:31:00Z</dcterms:modified>
  <cp:revision>3</cp:revision>
  <dc:subject/>
  <dc:title>MERSİN ÜNİVERSİTESİ</dc:title>
</cp:coreProperties>
</file>