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51345" cy="1088390"/>
                <wp:effectExtent l="6350" t="0" r="508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88280"/>
                          <a:chOff x="0" y="0"/>
                          <a:chExt cx="6951240" cy="1088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31680"/>
                            <a:ext cx="9378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1240" cy="10882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Times New Roman" w:hAnsi="Times New Roman"/>
                                  <w:sz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42" w:right="117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</w:rPr>
                                <w:t>T.C.</w:t>
                              </w:r>
                            </w:p>
                            <w:p>
                              <w:pPr>
                                <w:pStyle w:val="Normal"/>
                                <w:spacing w:before="22" w:after="0"/>
                                <w:ind w:right="117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</w:rPr>
                                <w:t>NEVŞEHİR HACI BEKTAŞ VELİ ÜNİVERSİTESİ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36" w:after="0"/>
                                <w:ind w:right="-25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</w:rPr>
                                <w:t>HARCAMA TALİM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6.3pt;width:547.35pt;height:85.7pt" coordorigin="0,-1726" coordsize="10947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5;top:-1676;width:1476;height:161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3" path="m0,0l-2147483645,0l-2147483645,-2147483646l0,-2147483646xe" stroked="t" o:allowincell="f" style="position:absolute;left:0;top:-1726;width:10946;height:1713;mso-wrap-style:square;v-text-anchor:top;mso-position-vertical:top">
                  <v:fill o:detectmouseclick="t" on="false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rFonts w:ascii="Times New Roman" w:hAnsi="Times New Roman"/>
                            <w:sz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142" w:right="11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</w:rPr>
                          <w:t>T.C.</w:t>
                        </w:r>
                      </w:p>
                      <w:p>
                        <w:pPr>
                          <w:pStyle w:val="Normal"/>
                          <w:spacing w:before="22" w:after="0"/>
                          <w:ind w:right="11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</w:rPr>
                          <w:t>NEVŞEHİR HACI BEKTAŞ VELİ ÜNİVERSİTESİ</w:t>
                        </w:r>
                      </w:p>
                      <w:p>
                        <w:pPr>
                          <w:pStyle w:val="Normal"/>
                          <w:spacing w:lineRule="auto" w:line="264" w:before="36" w:after="0"/>
                          <w:ind w:right="-25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</w:rPr>
                          <w:t>HARCAMA TALİMA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itle"/>
        <w:spacing w:before="1" w:after="0"/>
        <w:rPr>
          <w:sz w:val="26"/>
        </w:rPr>
      </w:pPr>
      <w:r>
        <w:rPr>
          <w:sz w:val="26"/>
        </w:rPr>
      </w:r>
    </w:p>
    <w:tbl>
      <w:tblPr>
        <w:tblW w:w="1090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13"/>
        <w:gridCol w:w="5791"/>
      </w:tblGrid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darenin Adı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Nevşehir Hacı Bektaş Veli Üniversitesi Bilimsel Araştırma Projeleri Koordinatörlüğü</w:t>
            </w:r>
            <w:bookmarkEnd w:id="0"/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ge Tarih ve Sayısı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895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2895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N ALINAN MAL VEYA HİZMETİN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su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/MALZEME/HİZMET ALIMI</w:t>
            </w:r>
          </w:p>
        </w:tc>
      </w:tr>
      <w:tr>
        <w:trPr>
          <w:trHeight w:val="4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si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8" w:before="48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kuki Dayanağı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öğretim Kurumları Bilimsel Araştırma Projeleri Hakkında Yönetmeliğin 14. Maddesi Ve 4734 Sayılı Kamu İhale Kanununun 3. Maddesi F Bendi (2003/6554) Sayılı Kararnamesi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tarı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lanılabilir Ödenek Tutarı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ütçe Tertibi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çekleştirme Usulü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ns/Kredi Verilecekse Tutarı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2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TableParagraph"/>
              <w:widowControl w:val="false"/>
              <w:ind w:left="52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TableParagraph"/>
              <w:widowControl w:val="false"/>
              <w:ind w:left="52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SATIN ALINAN MAL VEYA HİZMET İLE İLGİLİ DİĞER BİLGİLER</w:t>
            </w:r>
          </w:p>
        </w:tc>
      </w:tr>
      <w:tr>
        <w:trPr>
          <w:trHeight w:val="450" w:hRule="atLeast"/>
        </w:trPr>
        <w:tc>
          <w:tcPr>
            <w:tcW w:w="10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8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18"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ÇIKLAMALAR: </w:t>
            </w:r>
          </w:p>
        </w:tc>
      </w:tr>
      <w:tr>
        <w:trPr>
          <w:trHeight w:val="270" w:hRule="atLeast"/>
        </w:trPr>
        <w:tc>
          <w:tcPr>
            <w:tcW w:w="10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896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2896" w:right="2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AY</w:t>
            </w:r>
          </w:p>
        </w:tc>
      </w:tr>
      <w:tr>
        <w:trPr>
          <w:trHeight w:val="20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8" w:before="48" w:after="0"/>
              <w:ind w:left="52" w:right="4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arıda belirtilen giderin yapılması hususunu onaylarınıza arz ederim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18" w:before="150" w:after="0"/>
              <w:ind w:left="514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çekleştirme Görevlisi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2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UYGUNDUR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18" w:before="1" w:after="0"/>
              <w:ind w:left="52" w:right="256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18" w:before="153" w:after="0"/>
              <w:ind w:left="52" w:right="20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Harcama </w:t>
            </w:r>
            <w:r>
              <w:rPr>
                <w:rFonts w:cs="Times New Roman" w:ascii="Times New Roman" w:hAnsi="Times New Roman"/>
                <w:spacing w:val="-4"/>
              </w:rPr>
              <w:t>Yetkilis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380" w:right="3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Liberation Sans" w:hAnsi="Liberation Sans" w:eastAsia="Liberation Sans" w:cs="Liberation Sans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2d93"/>
    <w:rPr>
      <w:rFonts w:ascii="Segoe UI" w:hAnsi="Segoe UI" w:eastAsia="Liberation Sans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5" w:after="0"/>
      <w:ind w:left="52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2d9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00Z</dcterms:created>
  <dc:creator>nevu</dc:creator>
  <dc:description/>
  <dc:language>en-US</dc:language>
  <cp:lastModifiedBy>NEVU</cp:lastModifiedBy>
  <cp:lastPrinted>2022-09-09T11:36:00Z</cp:lastPrinted>
  <dcterms:modified xsi:type="dcterms:W3CDTF">2024-07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2-05-18T00:00:00Z</vt:filetime>
  </property>
</Properties>
</file>