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3"/>
        <w:gridCol w:w="711"/>
        <w:gridCol w:w="709"/>
        <w:gridCol w:w="708"/>
        <w:gridCol w:w="851"/>
        <w:gridCol w:w="992"/>
        <w:gridCol w:w="1843"/>
      </w:tblGrid>
      <w:tr>
        <w:trPr>
          <w:trHeight w:val="18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3965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EVŞEHİR HACIBEKTAŞ VELİ ÜNİVERSİTESİ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SLEK YÜKSEKOKULU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Zİ MEMNUNİYET ANKETİ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ezi Tarihi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ezilen Yer/Kurum Adı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napToGrid w:val="false"/>
              <w:spacing w:lineRule="auto" w:line="240" w:before="48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*</w:t>
            </w:r>
          </w:p>
        </w:tc>
      </w:tr>
      <w:tr>
        <w:trPr>
          <w:trHeight w:val="367" w:hRule="atLeast"/>
        </w:trPr>
        <w:tc>
          <w:tcPr>
            <w:tcW w:w="4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48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Köt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rme Dışı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ın içeriğ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i öncesi bilgilendirme (duyuru, içerik, ulaşım bilgisi vb.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i programının teknik içeriği ve planlamas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262" w:hanging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yaret edilen kurum/tesisin teknik açıdan katkıs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ind w:left="262" w:hanging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i sırasında yapılan teknik sunumların verimliliğ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k ekipmanların tanıtımı ve uygulama imkânlar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i süresinin yeterliliği (başlangıç ve bitiş zamanı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aşım aracının konforu ve güvenliğ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un genel düzeni ve yönetim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berlik yapan teknik personelin ilgisi ve yeterliliğ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tür teknik gezilerin tekrar düzenlenmesini nasıl değerlendirirsiniz?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>
          <w:trHeight w:val="1466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te düzenlenecek teknik gezilerde ziyaret edilmesini önerdiğiniz bir kurum, fabrika, Ar-Ge merkezi veya üniversite laboratuvarı var mı? Lütfen yer, kurum adı ve varsa gerekçenizi belirtiniz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iyle ilgili genel düşüncelerinizi, olumlu/olumsuz yaşadığınız deneyimleri ve gelecekteki teknik gezilerin daha verimli olması için önerilerinizi lütfen paylaşınız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8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Doküman No: XX-XXX ; Revizyon Tarihi: 21.04.2025; Revizyon No:00</w:t>
      </w:r>
    </w:p>
    <w:sectPr>
      <w:footerReference w:type="default" r:id="rId3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2:00Z</dcterms:created>
  <dc:creator>Supervisor</dc:creator>
  <dc:description/>
  <cp:keywords/>
  <dc:language>en-US</dc:language>
  <cp:lastModifiedBy>NEVU</cp:lastModifiedBy>
  <cp:lastPrinted>2013-10-23T14:42:00Z</cp:lastPrinted>
  <dcterms:modified xsi:type="dcterms:W3CDTF">2025-04-28T17:46:00Z</dcterms:modified>
  <cp:revision>4</cp:revision>
  <dc:subject/>
  <dc:title>   </dc:title>
</cp:coreProperties>
</file>