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ısmi Zamanlı Çalışma Duyurusunun, Üniversite Web Sayfasında İlan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ısmi Zamanlı Çalışma Duyurusunun, Üniversite Web Sayfasında İlan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ısmi Zamanlı Çalışmak İsteyen Öğrencilerin Başvurularının Alınması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ksik Evrak Kontrolünü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ısmi Zamanlı Çalışmak İsteyen Öğrencilerin Başvurularının Alınması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ksik Evrak Kontrolünü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rakların Burs Komisyonu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rakların Burs Komisyonu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s Komisyonu Kararının alınması, Çalışması Uygun Görülen Öğrencilere ait evrakların Sağlık Kültür ve Spor Daire Başkanlığına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s Komisyonu Kararının alınması, Çalışması Uygun Görülen Öğrencilere ait evrakların Sağlık Kültür ve Spor Daire Başkanlığına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ısmi Zamanlı Çalışan Öğrencilerin Aylık Puantaj ve Devam Çizelgesinin Düzenlenmesi, SKS D.Başk.na yazısının yaz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ısmi Zamanlı Çalışan Öğrencilerin Aylık Puantaj ve Devam Çizelgesinin Düzenlenmesi, SKS D.Başk.na yazısının yaz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Yüksekokul Sekreterliğ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s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s Komisyon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yon Kararı 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gili Öğrencile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ISMİ ZAMANLI ÇALIŞAN ÖĞRENC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ISMİ ZAMANLI ÇALIŞAN ÖĞRENC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98A006-4921-4830-8432-FB60E1856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1:00Z</dcterms:created>
  <dc:creator>NEVU</dc:creator>
  <dc:description/>
  <dc:language>en-US</dc:language>
  <cp:lastModifiedBy>nevu</cp:lastModifiedBy>
  <cp:lastPrinted>2018-09-24T13:03:00Z</cp:lastPrinted>
  <dcterms:modified xsi:type="dcterms:W3CDTF">2024-10-03T13:3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