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0"/>
        <w:gridCol w:w="3464"/>
        <w:gridCol w:w="3464"/>
      </w:tblGrid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ADI SOYAD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Fotoğraf</w:t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.C. KİMLİK NUMARAS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DOĞUM YERİ VE TARİHİ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PROGRAM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SINIF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423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NUMARASI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46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 TARAFINDAN DOLDURULACAKTIR</w:t>
      </w:r>
    </w:p>
    <w:tbl>
      <w:tblPr>
        <w:tblStyle w:val="TableGrid"/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1536"/>
        <w:gridCol w:w="432"/>
        <w:gridCol w:w="986"/>
        <w:gridCol w:w="1418"/>
        <w:gridCol w:w="1417"/>
        <w:gridCol w:w="1559"/>
      </w:tblGrid>
      <w:tr>
        <w:trPr>
          <w:trHeight w:val="328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STAJ BAŞLAMA TARİHİ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360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BİTİŞ TARİHİ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337" w:hRule="atLeast"/>
        </w:trPr>
        <w:tc>
          <w:tcPr>
            <w:tcW w:w="4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YAPILAN DEPARTMANLAR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DEĞERLENDİRME KRİTERLARİ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Çok İy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y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Or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Zayı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Çok Zayıf</w:t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Kişisel Temizlik ve Bakı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Güvenilirli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Nezake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 Arkadaşlarıyla İlişkis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Ekip Çalışması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e Olan İlgisi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İşe Devamlılığı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Verimlili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Yetki Kullanm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07" w:hRule="atLeast"/>
        </w:trPr>
        <w:tc>
          <w:tcPr>
            <w:tcW w:w="282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orumluluk Alm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1308" w:hRule="atLeast"/>
        </w:trPr>
        <w:tc>
          <w:tcPr>
            <w:tcW w:w="10169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  <w:t>STAJ AMİRİNİN KİŞİSEL GÖRÜŞÜ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AN MÜDÜRÜ</w:t>
        <w:tab/>
        <w:tab/>
        <w:tab/>
        <w:tab/>
        <w:tab/>
        <w:tab/>
        <w:tab/>
        <w:t>GENEL MÜDÜR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 xml:space="preserve"> (İsim-imza-kaşe)</w:t>
        <w:tab/>
        <w:tab/>
        <w:tab/>
        <w:tab/>
        <w:tab/>
        <w:tab/>
        <w:tab/>
        <w:tab/>
        <w:t xml:space="preserve"> (İsim-imza-kaşe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DEĞERLEN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AJ DEĞERLEN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0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96389-828F-4A3C-A79C-A155DBC7C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 Staj Değerlendirme Formu</Template>
  <TotalTime>0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9:00Z</dcterms:created>
  <dc:creator>Nevu</dc:creator>
  <dc:description/>
  <dc:language>en-US</dc:language>
  <cp:lastModifiedBy>nevu</cp:lastModifiedBy>
  <cp:lastPrinted>2018-09-24T13:03:00Z</cp:lastPrinted>
  <dcterms:modified xsi:type="dcterms:W3CDTF">2024-01-08T13:1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