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"/>
        <w:tblpPr w:bottomFromText="0" w:horzAnchor="margin" w:leftFromText="141" w:rightFromText="141" w:tblpX="0" w:tblpY="110" w:topFromText="0" w:vertAnchor="text"/>
        <w:tblW w:w="147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02"/>
        <w:gridCol w:w="1605"/>
        <w:gridCol w:w="1782"/>
        <w:gridCol w:w="1692"/>
        <w:gridCol w:w="1695"/>
        <w:gridCol w:w="1692"/>
        <w:gridCol w:w="1693"/>
        <w:gridCol w:w="1695"/>
        <w:gridCol w:w="1694"/>
      </w:tblGrid>
      <w:tr>
        <w:trPr>
          <w:trHeight w:val="463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üksek Lisans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pBdr/>
              <w:ind w:right="3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bookmarkStart w:id="1" w:name="bookmark=id.8jupmw7awuab"/>
            <w:bookmarkEnd w:id="1"/>
            <w:r>
              <w:rPr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1.Ders</w:t>
            </w:r>
          </w:p>
          <w:p>
            <w:pPr>
              <w:pStyle w:val="Normal"/>
              <w:widowControl w:val="false"/>
              <w:pBdr/>
              <w:ind w:right="3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8:30 - 9:1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2.Ders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9:30 - 10:1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3.Ders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10:30 - 11:1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4.Ders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11:30 - 12:1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5.Ders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13:30 - 14:1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6.Ders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14:30 - 15:1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7.Ders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15:30 - 16:1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pBdr/>
              <w:ind w:left="4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8.Ders</w:t>
            </w:r>
          </w:p>
          <w:p>
            <w:pPr>
              <w:pStyle w:val="Normal"/>
              <w:widowControl w:val="false"/>
              <w:pBdr/>
              <w:ind w:left="4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</w:rPr>
              <w:t>16:30 - 17:15</w:t>
            </w:r>
          </w:p>
        </w:tc>
      </w:tr>
      <w:tr>
        <w:trPr>
          <w:trHeight w:val="1064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ind w:left="128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Pazartesi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right="3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GM-501</w:t>
              <w:tab/>
              <w:t>Gıdalarda Mikrobiyolojik Kalite Kontrol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2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6"/>
              </w:rPr>
              <w:t>Dr.Öğr.Üyesi Bülent ZORLUGENÇ (Öğretim Üyesi Ofisi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GM-525</w:t>
              <w:tab/>
              <w:t>Gıdalarda Duyusal Değerlendirme Yöntemleri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2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6"/>
              </w:rPr>
              <w:t>Doç. Dr. Kemal ŞEN (Öğretim Üyesi Ofisi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 xml:space="preserve">GM-517 </w:t>
              <w:tab/>
              <w:t>Gıdalarda Mikrobiyolojik Analiz Teknikleri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2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6"/>
              </w:rPr>
              <w:t>Dr.Öğr.Üyesi Bülent ZORLUGENÇ (Öğretim Üyesi Ofisi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GM-543</w:t>
              <w:tab/>
              <w:t>Gıdalarda Aroma Maddeleri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2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6"/>
              </w:rPr>
              <w:t>Doç. Dr. Kemal ŞEN (Öğretim Üyesi Ofisi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Sal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GM 583- Gidalarda Reoloji Tekstür Ve Analiz Teknikleri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2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6"/>
              </w:rPr>
              <w:t>Doç. Dr. K. Emre GERÇEKASLAN (Öğretim Üyesi Ofisi)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2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GM 589 - Laboratuvar Teknikleri ve Biyokimyasal Hesaplamalar I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2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6"/>
              </w:rPr>
              <w:t>Prof. Dr. Nesimi AKTAŞ (Öğretim Üyesi Ofisi)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2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GM 579- Bilimsel Araştırma ve Etik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6"/>
              </w:rPr>
              <w:t>Prof. Dr. Zahide BAYER ÖZTÜRK (D-8)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ind w:left="91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Çarşamb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04" w:right="20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GM561 - İstatistiksel Veri Analizleri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2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6"/>
              </w:rPr>
              <w:t>Doç. Dr. Cem Okan ÖZER (Öğretim Üyesi Ofisi)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2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2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GM-529</w:t>
              <w:tab/>
              <w:t>Meyve Sebze ürünlerinde Kalite Kontrol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2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6"/>
              </w:rPr>
              <w:t>Dr.Öğr.Üyesi Feyza KIROĞLU ZORLUGENÇ (Öğretim Üyesi Ofisi)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GM523 - Gida Sanayinde Isil Olmayan Teknolojiler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2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6"/>
              </w:rPr>
              <w:t>Doç. Dr. Cem Okan ÖZER (Öğretim Üyesi Ofisi)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2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2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ind w:left="96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Perşemb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right="3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GM 511-Tahil Kimyası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2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6"/>
              </w:rPr>
              <w:t>Doç. Dr. K. Emre GERÇEKASLAN (Öğretim Üyesi Ofisi)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2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GM-577</w:t>
              <w:tab/>
              <w:t>Meyve ve sebzelerde Derim Sonrası Uygulanan İşlemler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2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6"/>
              </w:rPr>
              <w:t>Dr.Öğr.Üyesi Feyza KIROĞLU ZORLUGENÇ (Öğretim Üyesi Ofisi)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2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GM-533</w:t>
              <w:tab/>
              <w:t>Et ve Ürünleri İşleme Mühendisliği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2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6"/>
              </w:rPr>
              <w:t>Prof. Dr. Nesimi AKTAŞ (Öğretim Üyesi Ofisi)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GM-575</w:t>
              <w:tab/>
              <w:t>Meyve ve Sebzelerin Kurutularak Dayandırılması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2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6"/>
              </w:rPr>
              <w:t>Dr.Öğr.Üyesi Feyza KIROĞLU ZORLUGENÇ (Öğretim Üyesi Ofisi)</w:t>
            </w:r>
          </w:p>
          <w:p>
            <w:pPr>
              <w:pStyle w:val="Normal"/>
              <w:widowControl w:val="false"/>
              <w:pBdr/>
              <w:ind w:left="1014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ind w:left="1014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ind w:left="260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333333"/>
                <w:sz w:val="20"/>
                <w:szCs w:val="20"/>
              </w:rPr>
              <w:t>Cu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GM-531</w:t>
              <w:tab/>
              <w:t>Şarap Teknolojisi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2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6"/>
              </w:rPr>
              <w:t>Doç. Dr. Kemal ŞEN (Öğretim Üyesi Ofisi)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2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GM-503</w:t>
              <w:tab/>
              <w:t>Gıda ve Beslenme Biliminde Son Gelişmeler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2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6"/>
              </w:rPr>
              <w:t>Prof. Dr. Hilal YILDIZ (Öğretim Üyesi Ofisi)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2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2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GM585 - Et Teknolojisinde Güncel Konula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  <w:sz w:val="12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6"/>
              </w:rPr>
              <w:t>Doç. Dr. Cem Okan ÖZER (Öğretim Üyesi Ofisi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  <w:sz w:val="12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GM-545</w:t>
              <w:tab/>
              <w:t xml:space="preserve">Aroma Maddeleri Analiz Yöntemleri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2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6"/>
              </w:rPr>
              <w:t>Doç. Dr. Kemal ŞEN (Öğretim Üyesi Ofisi)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2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GM-567- Bazı Gıdaların Üretiminde Kullanılan Mikroorganizmalar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2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6"/>
              </w:rPr>
              <w:t>Dr.Öğr.Üyesi Bülent ZORLUGENÇ (Öğretim Üyesi Ofisi)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2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GM-555</w:t>
              <w:tab/>
              <w:t>Gıda Endüstrisinde Laktik Asit Bakterileri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12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6"/>
              </w:rPr>
              <w:t>Prof. Dr. Hilal YILDIZ (Öğretim Üyesi Ofisi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5" wp14:anchorId="67A33C6E">
                <wp:simplePos x="0" y="0"/>
                <wp:positionH relativeFrom="page">
                  <wp:posOffset>5651500</wp:posOffset>
                </wp:positionH>
                <wp:positionV relativeFrom="page">
                  <wp:posOffset>2097405</wp:posOffset>
                </wp:positionV>
                <wp:extent cx="39370" cy="8890"/>
                <wp:effectExtent l="5080" t="635" r="4445" b="635"/>
                <wp:wrapNone/>
                <wp:docPr id="1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9000"/>
                          <a:chOff x="0" y="0"/>
                          <a:chExt cx="392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82080" bIns="-820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9000"/>
                            </a:xfrm>
                            <a:custGeom>
                              <a:avLst/>
                              <a:gdLst>
                                <a:gd name="textAreaLeft" fmla="*/ 0 w 22320"/>
                                <a:gd name="textAreaRight" fmla="*/ 22680 w 2232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370" h="8890">
                                  <a:moveTo>
                                    <a:pt x="0" y="4445"/>
                                  </a:moveTo>
                                  <a:lnTo>
                                    <a:pt x="38735" y="4445"/>
                                  </a:lnTo>
                                </a:path>
                              </a:pathLst>
                            </a:custGeom>
                            <a:noFill/>
                            <a:ln w="99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445pt;margin-top:165.15pt;width:3.1pt;height:0.7pt" coordorigin="8900,3303" coordsize="62,14">
                <v:group id="shape_0" style="position:absolute;left:8900;top:3303;width:62;height:14">
                  <v:rect id="shape_0" ID="Dikdörtgen 1439573583" path="m0,0l-2147483645,0l-2147483645,-2147483646l0,-2147483646xe" stroked="f" o:allowincell="f" style="position:absolute;left:8900;top:3303;width:61;height:13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7" wp14:anchorId="77D31107">
                <wp:simplePos x="0" y="0"/>
                <wp:positionH relativeFrom="page">
                  <wp:posOffset>3501390</wp:posOffset>
                </wp:positionH>
                <wp:positionV relativeFrom="page">
                  <wp:posOffset>2097405</wp:posOffset>
                </wp:positionV>
                <wp:extent cx="39370" cy="8890"/>
                <wp:effectExtent l="5080" t="635" r="5080" b="635"/>
                <wp:wrapNone/>
                <wp:docPr id="3" name="Gr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9000"/>
                          <a:chOff x="0" y="0"/>
                          <a:chExt cx="392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82080" bIns="-820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9000"/>
                            </a:xfrm>
                            <a:custGeom>
                              <a:avLst/>
                              <a:gdLst>
                                <a:gd name="textAreaLeft" fmla="*/ 0 w 22320"/>
                                <a:gd name="textAreaRight" fmla="*/ 22680 w 2232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370" h="8890">
                                  <a:moveTo>
                                    <a:pt x="0" y="4445"/>
                                  </a:moveTo>
                                  <a:lnTo>
                                    <a:pt x="38735" y="4445"/>
                                  </a:lnTo>
                                </a:path>
                              </a:pathLst>
                            </a:custGeom>
                            <a:noFill/>
                            <a:ln w="99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" style="position:absolute;margin-left:275.7pt;margin-top:165.15pt;width:3.1pt;height:0.7pt" coordorigin="5514,3303" coordsize="62,14">
                <v:group id="shape_0" style="position:absolute;left:5514;top:3303;width:62;height:14">
                  <v:rect id="shape_0" ID="Dikdörtgen 1924577350" path="m0,0l-2147483645,0l-2147483645,-2147483646l0,-2147483646xe" stroked="f" o:allowincell="f" style="position:absolute;left:5514;top:3303;width:61;height:13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" wp14:anchorId="1A237F3A">
                <wp:simplePos x="0" y="0"/>
                <wp:positionH relativeFrom="page">
                  <wp:posOffset>3501390</wp:posOffset>
                </wp:positionH>
                <wp:positionV relativeFrom="page">
                  <wp:posOffset>2966085</wp:posOffset>
                </wp:positionV>
                <wp:extent cx="39370" cy="8890"/>
                <wp:effectExtent l="5080" t="1270" r="5080" b="0"/>
                <wp:wrapNone/>
                <wp:docPr id="5" name="Gr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9000"/>
                          <a:chOff x="0" y="0"/>
                          <a:chExt cx="392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82080" bIns="-820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9000"/>
                            </a:xfrm>
                            <a:custGeom>
                              <a:avLst/>
                              <a:gdLst>
                                <a:gd name="textAreaLeft" fmla="*/ 0 w 22320"/>
                                <a:gd name="textAreaRight" fmla="*/ 22680 w 2232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370" h="8890">
                                  <a:moveTo>
                                    <a:pt x="0" y="3810"/>
                                  </a:moveTo>
                                  <a:lnTo>
                                    <a:pt x="38735" y="3810"/>
                                  </a:lnTo>
                                </a:path>
                              </a:pathLst>
                            </a:custGeom>
                            <a:noFill/>
                            <a:ln w="99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6" style="position:absolute;margin-left:275.7pt;margin-top:233.55pt;width:3.1pt;height:0.7pt" coordorigin="5514,4671" coordsize="62,14">
                <v:group id="shape_0" style="position:absolute;left:5514;top:4671;width:62;height:14">
                  <v:rect id="shape_0" ID="Dikdörtgen 283142598" path="m0,0l-2147483645,0l-2147483645,-2147483646l0,-2147483646xe" stroked="f" o:allowincell="f" style="position:absolute;left:5514;top:4671;width:61;height:13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" wp14:anchorId="1A7216C2">
                <wp:simplePos x="0" y="0"/>
                <wp:positionH relativeFrom="page">
                  <wp:posOffset>1351280</wp:posOffset>
                </wp:positionH>
                <wp:positionV relativeFrom="page">
                  <wp:posOffset>3834765</wp:posOffset>
                </wp:positionV>
                <wp:extent cx="39370" cy="8890"/>
                <wp:effectExtent l="5080" t="1270" r="5715" b="0"/>
                <wp:wrapNone/>
                <wp:docPr id="7" name="Gr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9000"/>
                          <a:chOff x="0" y="0"/>
                          <a:chExt cx="392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82080" bIns="-820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9000"/>
                            </a:xfrm>
                            <a:custGeom>
                              <a:avLst/>
                              <a:gdLst>
                                <a:gd name="textAreaLeft" fmla="*/ 0 w 22320"/>
                                <a:gd name="textAreaRight" fmla="*/ 22680 w 2232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370" h="8890">
                                  <a:moveTo>
                                    <a:pt x="0" y="3810"/>
                                  </a:moveTo>
                                  <a:lnTo>
                                    <a:pt x="39370" y="3810"/>
                                  </a:lnTo>
                                </a:path>
                              </a:pathLst>
                            </a:custGeom>
                            <a:noFill/>
                            <a:ln w="99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5" style="position:absolute;margin-left:106.4pt;margin-top:301.95pt;width:3.1pt;height:0.7pt" coordorigin="2128,6039" coordsize="62,14">
                <v:group id="shape_0" style="position:absolute;left:2128;top:6039;width:62;height:14">
                  <v:rect id="shape_0" ID="Dikdörtgen 1233981890" path="m0,0l-2147483645,0l-2147483645,-2147483646l0,-2147483646xe" stroked="f" o:allowincell="f" style="position:absolute;left:2128;top:6039;width:61;height:13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200" w:right="1880" w:gutter="0" w:header="586" w:top="15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0" simplePos="0" locked="0" layoutInCell="0" allowOverlap="1" relativeHeight="2" wp14:anchorId="3E9F11F0">
              <wp:simplePos x="0" y="0"/>
              <wp:positionH relativeFrom="page">
                <wp:posOffset>2409190</wp:posOffset>
              </wp:positionH>
              <wp:positionV relativeFrom="page">
                <wp:posOffset>103505</wp:posOffset>
              </wp:positionV>
              <wp:extent cx="4801870" cy="683895"/>
              <wp:effectExtent l="0" t="0" r="0" b="2540"/>
              <wp:wrapNone/>
              <wp:docPr id="9" name="Serbest Form: Şeki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2040" cy="684000"/>
                      </a:xfrm>
                      <a:custGeom>
                        <a:avLst/>
                        <a:gdLst>
                          <a:gd name="textAreaLeft" fmla="*/ 0 w 2722320"/>
                          <a:gd name="textAreaRight" fmla="*/ 2722680 w 2722320"/>
                          <a:gd name="textAreaTop" fmla="*/ 0 h 387720"/>
                          <a:gd name="textAreaBottom" fmla="*/ 388080 h 387720"/>
                        </a:gdLst>
                        <a:ahLst/>
                        <a:rect l="textAreaLeft" t="textAreaTop" r="textAreaRight" b="textAreaBottom"/>
                        <a:pathLst>
                          <a:path w="4792345" h="620395">
                            <a:moveTo>
                              <a:pt x="0" y="0"/>
                            </a:moveTo>
                            <a:lnTo>
                              <a:pt x="0" y="620395"/>
                            </a:lnTo>
                            <a:lnTo>
                              <a:pt x="4792345" y="620395"/>
                            </a:lnTo>
                            <a:lnTo>
                              <a:pt x="4792345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24"/>
                            </w:rPr>
                            <w:t>FEN BİLİMLERİ ENSTİTÜSÜ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eastAsia="Arial" w:cs="Arial"/>
                              <w:color w:val="000000"/>
                              <w:sz w:val="2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6"/>
                            </w:rPr>
                            <w:t>GIDA MÜHENDİSLİĞİ ANABİLİM DALI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6"/>
                            </w:rPr>
                            <w:t>LİSANSÜSTÜ DERS PROGRAMI</w:t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94310</wp:posOffset>
          </wp:positionH>
          <wp:positionV relativeFrom="page">
            <wp:posOffset>160655</wp:posOffset>
          </wp:positionV>
          <wp:extent cx="608965" cy="608965"/>
          <wp:effectExtent l="0" t="0" r="0" b="0"/>
          <wp:wrapNone/>
          <wp:docPr id="11" name="Res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Resi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tr-T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a83917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a839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9" w:after="0"/>
    </w:pPr>
    <w:rPr>
      <w:rFonts w:ascii="Arial" w:hAnsi="Arial" w:eastAsia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a8391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a8391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amq1vbmy3BNmTTHj9FcX4i3AoRg==">CgMxLjAyD2lkLjhqdXBtdzdhd3VhYjIPaWQueGoxd3FxbThyejR0Mg9pZC5idDJxN3RxOXY4eHoyD2lkLm9peGd2bTJzc3l5ODIOaC5xOWdyczBmaDc0eXM4AHIhMUM5YjU1d2RfUHp1RVpGTXp2MXY5SWJSUjQ4ODAycXhH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0</Words>
  <Characters>1829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55:00Z</dcterms:created>
  <dc:creator>nehu</dc:creator>
  <dc:description/>
  <dc:language>en-US</dc:language>
  <cp:lastModifiedBy>Windows Kullanıcısı</cp:lastModifiedBy>
  <cp:lastPrinted>2025-09-05T11:56:00Z</cp:lastPrinted>
  <dcterms:modified xsi:type="dcterms:W3CDTF">2025-09-05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30T00:00:00Z</vt:filetime>
  </property>
  <property fmtid="{D5CDD505-2E9C-101B-9397-08002B2CF9AE}" pid="3" name="LastSaved">
    <vt:filetime>2025-07-30T00:00:00Z</vt:filetime>
  </property>
</Properties>
</file>