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41" w:rightFromText="141" w:tblpX="0" w:tblpY="240" w:topFromText="0" w:vertAnchor="margin"/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0"/>
        <w:gridCol w:w="5801"/>
        <w:gridCol w:w="4699"/>
      </w:tblGrid>
      <w:tr>
        <w:trPr>
          <w:trHeight w:val="133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8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NEVŞEHİR HACI BEKTAŞ VELİ ÜNİVERSİTESİ YABANCI DİLLER YÜKSEKOKULU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AKADEMİK DANIŞMAN ÖĞRENCİ GÖRÜŞME FORM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2409"/>
        <w:gridCol w:w="3121"/>
        <w:gridCol w:w="4960"/>
      </w:tblGrid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Akademik Danışmanın Ün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vanı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Akademik Danışmanın Adı Soyadı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Bölümü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Danışmanı Olduğu Öğrenci Sayısı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Eğitim Öğretim Yılı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Dönemi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( ) Gü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( ) Bahar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Akademik Danışmanlık Gün/ Saat Programı:</w:t>
            </w:r>
          </w:p>
        </w:tc>
        <w:tc>
          <w:tcPr>
            <w:tcW w:w="104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2"/>
        <w:gridCol w:w="2011"/>
        <w:gridCol w:w="1843"/>
        <w:gridCol w:w="1842"/>
        <w:gridCol w:w="2836"/>
        <w:gridCol w:w="3118"/>
        <w:gridCol w:w="1346"/>
        <w:gridCol w:w="921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Öğrenci No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Öğrenci Adı Soyad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Öğrenci İletişim Bilgis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Görüşm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Tarihi /Saati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Görüşme Konusu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Görüşmenin Sonucu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Öğrenci İmzası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□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□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□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□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□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□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□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□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22c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ListParagraph">
    <w:name w:val="List Paragraph"/>
    <w:basedOn w:val="Normal"/>
    <w:uiPriority w:val="34"/>
    <w:qFormat/>
    <w:rsid w:val="00a22c7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2c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5:00Z</dcterms:created>
  <dc:creator>asus</dc:creator>
  <dc:description/>
  <dc:language>en-US</dc:language>
  <cp:lastModifiedBy>nevu</cp:lastModifiedBy>
  <dcterms:modified xsi:type="dcterms:W3CDTF">2025-02-1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