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ktörlükçe ilan edilen (ilk atama için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 Öğr. Üyesi Kadrosuna yapılan başvurular alın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ktörlükçe ilan edilen (ilk atama için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Öğr. Üyesi Kadrosuna yapılan başvurular alın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şvuru evrakları (ilk atamada) uygun değilse yazılı olarak iade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şvuru evrakları (ilk atamada) uygun değilse yazılı olarak iade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ekan tarafından belirlenen jüri üyelerine, adayın dosyası gönderilir, 1 ay içinde yazılı görüşleri istenir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len raporlar, Yönetim Kurulunda görüşülü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ekan tarafından belirlenen jüri üyelerine, adayın dosyası gönderilir, 1 ay içinde yazılı görüşleri isteni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len raporlar, Yönetim Kurulunda görüşülü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0805</wp:posOffset>
                      </wp:positionV>
                      <wp:extent cx="24003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ktörlüğe, alınan karar ve adayın başvuru dosyası gönderilir. Rektörlük gerekli güvenlik soruşturma işlemlerini yaparak atama işlemini yapa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3.25pt;margin-top:7.15pt;width:188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törlüğe, alınan karar ve adayın başvuru dosyası gönderilir. Rektörlük gerekli güvenlik soruşturma işlemlerini yaparak atama işlemini yapa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737A3B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180</wp:posOffset>
                      </wp:positionV>
                      <wp:extent cx="635" cy="224155"/>
                      <wp:effectExtent l="37465" t="5080" r="38100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3.4pt" to="157pt,21pt" ID="Düz Bağlayıcı 9" stroked="t" o:allowincell="f" style="position:absolute" wp14:anchorId="0737A3B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5" wp14:anchorId="64E11D0B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5085</wp:posOffset>
                      </wp:positionV>
                      <wp:extent cx="2400300" cy="658495"/>
                      <wp:effectExtent l="5080" t="5715" r="5715" b="5080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ma onayı Fakülteye gönderilir, göreve başlama işlem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3.15pt;margin-top:3.55pt;width:188.95pt;height:51.8pt;mso-wrap-style:square;v-text-anchor:top" wp14:anchorId="64E11D0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ma onayı Fakülteye gönderilir, göreve başlama işlem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A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Yardımcı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Yardımcı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7 sayılı Kanun ÜBYS Sistemi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20"/>
              </w:rPr>
              <w:t>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şvuru Evrak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üri Rapor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ama On</w:t>
            </w:r>
            <w:bookmarkStart w:id="0" w:name="_GoBack"/>
            <w:bookmarkEnd w:id="0"/>
            <w:r>
              <w:rPr>
                <w:color w:val="000000"/>
                <w:sz w:val="20"/>
              </w:rPr>
              <w:t>ay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ALIMI (DR. ÖĞR. ÜYESİ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0B4E7-A9BB-4450-BA77-27F1C3E1F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Personel Alımı (Dr. Öğr. Üyesi) İşlemleri</Template>
  <TotalTime>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nevu</dc:creator>
  <dc:description/>
  <dc:language>en-US</dc:language>
  <cp:lastModifiedBy>nevu</cp:lastModifiedBy>
  <cp:lastPrinted>2018-09-24T13:03:00Z</cp:lastPrinted>
  <dcterms:modified xsi:type="dcterms:W3CDTF">2023-07-11T08:21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