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llanım ömrü dolan, yok olan, sayım sonucu eksik çıkan malzemenin tespiti ve Kayıttan Düşme Komisyonuna bildirilmesi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llanım ömrü dolan, yok olan, sayım sonucu eksik çıkan malzemenin tespiti ve Kayıttan Düşme Komisyonuna bildirilmesi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8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isyonca mal/malzemenin durumunun mevzuat çerçevesinde değerlendirilmesi ve Kayıttan Düşme Teklif ve Onay Tutanağının düzen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18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isyonca mal/malzemenin durumunun mevzuat çerçevesinde değerlendirilmesi ve Kayıttan Düşme Teklif ve Onay Tutanağının düzen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142" w:right="1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şınır Kontrol Yetkilisi ve Harcam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42" w:right="1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tkilisince Tutanağın onaylanması ve Taşınır Kayıt Yetkilisine gönderilmesi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142" w:right="1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şınır Kontrol Yetkilisi ve Harcam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42" w:right="1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tkilisince Tutanağın onaylanması ve Taşınır Kayıt Yetkilisine gönderilmesi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tan Düşme ve Tekli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ay Tutanağına istinad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şınır İşlem Fişi düzenlenmesi</w:t>
                                    <w:b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tan Düşme ve Tekli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ay Tutanağına istinad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şınır İşlem Fişi düzenlenmesi</w:t>
                              <w:b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Taşınır İşlem Fişi ve Onay Tutanağının birer nüshasının Strateji Geliştirme Daire Başkanlığına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Taşınır İşlem Fişi ve Onay Tutanağının birer nüshasının Strateji Geliştirme Daire Başkanlığına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Mal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tan Düşme Teklif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 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KYS </w:t>
            </w:r>
            <w:r>
              <w:rPr>
                <w:sz w:val="20"/>
                <w:szCs w:val="20"/>
              </w:rPr>
              <w:t>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+mn-ea"/>
                <w:color w:val="000000"/>
                <w:sz w:val="20"/>
                <w:szCs w:val="20"/>
              </w:rPr>
              <w:t>Strateji Geliştirme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LARI KAYITTAN DÜŞME (HURDA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61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LARI KAYITTAN DÜŞME (HURDA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61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43D60D-A37C-4C64-85A5-71229C27B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Satınalma) Taşınırları Kayıttan Düşme (Hurda) İşlemleri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8:00Z</dcterms:created>
  <dc:creator>nevu</dc:creator>
  <dc:description/>
  <dc:language>en-US</dc:language>
  <cp:lastModifiedBy>nevu</cp:lastModifiedBy>
  <cp:lastPrinted>2018-09-24T13:03:00Z</cp:lastPrinted>
  <dcterms:modified xsi:type="dcterms:W3CDTF">2023-07-11T08:24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